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农业科技学院公共选修课资源库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392"/>
        <w:gridCol w:w="1228"/>
        <w:gridCol w:w="192"/>
        <w:gridCol w:w="1068"/>
        <w:gridCol w:w="352"/>
        <w:gridCol w:w="1088"/>
        <w:gridCol w:w="33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杨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助教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美术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摄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气与信息工程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全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限选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用教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szCs w:val="21"/>
              </w:rPr>
              <w:t>《</w:t>
            </w:r>
            <w:r>
              <w:rPr>
                <w:bCs/>
                <w:szCs w:val="21"/>
              </w:rPr>
              <w:t>摄影基础教程</w:t>
            </w:r>
            <w:r>
              <w:rPr>
                <w:szCs w:val="21"/>
              </w:rPr>
              <w:t>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上交拍摄作品</w:t>
            </w:r>
          </w:p>
        </w:tc>
      </w:tr>
      <w:tr>
        <w:trPr>
          <w:trHeight w:val="428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课程介绍：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摄影》课程的主要作用是使学生掌握摄影的基础理论知识，和对数码相机的操作和创意方面的能力。让学生在实际拍摄方面有较大的提高，并奠定学生对图片审美的基础。掌握相机的基本拍摄，并能熟练使用，解决生活中的一些实际问题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</w:rPr>
            </w:pPr>
            <w:r>
              <w:rPr>
                <w:bCs/>
                <w:szCs w:val="21"/>
              </w:rPr>
              <w:t>课程是通过介绍数码相机的发展、结构、工作原理等，使学生掌握数码相机基本操作方法，让学生学会从摄影技术，审美意识，生活体验等从中提高自己的综合素质，本课程是一门兼技术性和艺术性的课程，所以在教学中要注重培养学生实际操作能力和艺术审美能力。</w:t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院长签字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57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4" w:hanging="0"/>
              <w:jc w:val="righ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58:00Z</dcterms:created>
  <dc:creator>微软用户</dc:creator>
  <dc:description/>
  <cp:keywords/>
  <dc:language>en-US</dc:language>
  <cp:lastModifiedBy>微软用户</cp:lastModifiedBy>
  <dcterms:modified xsi:type="dcterms:W3CDTF">2013-08-24T07:33:00Z</dcterms:modified>
  <cp:revision>2</cp:revision>
  <dc:subject/>
  <dc:title>附件2：</dc:title>
</cp:coreProperties>
</file>