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何玉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物营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观赏动物养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物科学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赏动物养殖是研究观赏犬、观赏鱼、观赏鸟等具有观赏价值的动物的生物学特性、繁殖育种、饲养管理的一门新兴学科，是一门理论性和实践性都很强的学科。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观赏动物养殖以动物学、动物营养学、饲料生产学、繁殖学等学科为基础，指导学生学习和掌握观赏动物生物学特性、繁殖育种、饲养管理等知识和技能，为从事野生动物保护与保护区管理领域工作奠定基础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48:00Z</dcterms:created>
  <dc:creator>微软用户</dc:creator>
  <dc:description/>
  <cp:keywords/>
  <dc:language>en-US</dc:language>
  <cp:lastModifiedBy>微软用户</cp:lastModifiedBy>
  <dcterms:modified xsi:type="dcterms:W3CDTF">2013-08-24T01:49:00Z</dcterms:modified>
  <cp:revision>1</cp:revision>
  <dc:subject/>
  <dc:title>附件2：</dc:title>
</cp:coreProperties>
</file>