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摄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选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医学学院</w:t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摄影是科学研究和科普宣传的重要手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技术与科学研究相结合，服务于科学研究各领域。摄影的重要特征是纪实性。摄影作品形象与人们的视觉经验相吻合，易于理解和沟通，具有被接受的广泛性，因此它历来是最主要的形象语言形式，是科学研究和科普宣传所不可缺少的手段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帮助人们的视觉扩展到无限大和无限小的物质世界，从事科技摄影不仅要求有各种学科知识，而且要有熟练的摄影技术和科技摄影的技巧。可以通过微距摄影而放大，使像物比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放大摄影的效果。此外，微距摄影在商业摄影、广告摄影以及反映微观世界的艺术摄影等方面也有广泛的应用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斌</w:t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，实验师，</w:t>
            </w: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出生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毕业于中国农业科学院，获硕士学位，从事摄影工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年，在学校课件大赛上多次获奖。</w:t>
            </w:r>
          </w:p>
        </w:tc>
      </w:tr>
      <w:tr>
        <w:trPr>
          <w:trHeight w:val="3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）基本要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了解摄影的基本概念、发展概况和照相机品牌等知识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了解学习摄影的目的以及所产生的社会效益与经济效益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掌握摄影所用的照相机使用及维护常识等内容及其拍摄的技术细节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了解镜头的种类及特性，镜头的使用、维护等常识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掌握常用的曝光技术等内容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掌握数码相机的基本使用知识及其后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hotosho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处理技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）内容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一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照相机及摄影附属器件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学内容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照相机的种类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照相机的分类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照相机的自动化功能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照相机的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维护及选购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脚架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快门线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遮光罩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8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近摄接圈及皮腔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9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滤光镜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闪光灯及测光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目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40"/>
              <w:ind w:left="620" w:hanging="6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章的主要内容为照相机的原理、构造和种类。讲述相机的发展史，机背取景相机、单反相机、旁轴取景相机、双镜头反光相机、数码相机的构造和原理及各种相机的特点，以及根据拍摄条件来选择适当的相机。并用多媒体展示各种类相机图片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章主要讲述拍摄照片时对相机各项参数的调整。主要是光圈、快门和焦距。不同光圈和快门组合的拍摄效果，以及景深和镜头焦距与光圈之间的关系。测光表的应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40"/>
              <w:ind w:left="620" w:hanging="6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3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章主要介绍照相机的主要构件镜头以及常用的附件，如</w:t>
            </w:r>
            <w:r>
              <w:rPr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镜、偏振镜、柔焦镜、星光镜、去雾镜、色温纠正滤光镜等。讲述镜头的焦距、通光能力、光圈的计算方法以及镜头的类型等内容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点、难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40"/>
              <w:ind w:left="630" w:hanging="6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重点知识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章的主要内容为照相机的原理、构造和种类。讲述相机的发展史，机背取景相机、单反相机、旁轴取景相机、双镜头反光相机、数码机的构造和原理及各种相机的特点，以及根据拍摄条件来选择适当的相机。并用多媒体展示各种类相机图片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讲述拍摄照片时对相机各项参数的调整。主要是光圈、快门和焦距。不同光圈和快门组合的拍摄效果，以及景深和镜头焦距与光圈之间的关系。测光表的应用。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难点知识：照相机的原理和各种相机的特点。镜头的通光能力、光圈的计算方法以及各种滤镜的使用。不同拍摄情形对曝光组合的要求，景深的应用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二章 感光材料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内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感光片的种类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感光纸的种类；</w:t>
            </w:r>
          </w:p>
          <w:p>
            <w:pPr>
              <w:pStyle w:val="Normal"/>
              <w:autoSpaceDE w:val="false"/>
              <w:spacing w:lineRule="exact" w:line="240"/>
              <w:ind w:firstLine="403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感光度；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密度；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szCs w:val="21"/>
              </w:rPr>
            </w:pPr>
            <w:r>
              <w:rPr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灰雾度；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szCs w:val="21"/>
              </w:rPr>
            </w:pPr>
            <w:r>
              <w:rPr>
                <w:szCs w:val="21"/>
              </w:rPr>
              <w:t xml:space="preserve">(7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颗粒性；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szCs w:val="21"/>
              </w:rPr>
            </w:pPr>
            <w:r>
              <w:rPr>
                <w:szCs w:val="21"/>
              </w:rPr>
              <w:t xml:space="preserve">(8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解像力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9)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选片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其他注意事项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目标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章的主要内容为学习感光材料的构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种类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性能及如何选用。讲述感光材料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会不同的感光材料的差别。明白胶片及相纸的主要组成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体会不同的感光片及感光纸的种类的效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了解感光材料的性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进行感光材料的选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清楚感光材料的注意事项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点、难点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重点知识：感光材料的构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及性能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摄影暴光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内容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有关曝光的几个问题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准确曝光、曝光过度、曝光不足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正确的曝光选择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掌握一种简易的估计曝光的方法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胶片感光度的影响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光照度的影响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景物亮度的影响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影响曝光的其他原因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目标</w:t>
            </w:r>
          </w:p>
          <w:p>
            <w:pPr>
              <w:pStyle w:val="Normal"/>
              <w:autoSpaceDE w:val="false"/>
              <w:spacing w:lineRule="exact" w:line="240"/>
              <w:ind w:firstLine="6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知识目标：感光的原理与方法；影响感光的各种因素；测光的方法与曝光控制；曝光与影调控制。各种天气条件下的摄影；日出日落、夜景的摄影，室内自然光的摄影。了解感光的原理，掌握全天候的摄影曝光控制。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点、难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重点知识：重点掌握曝光控制的知识。重点掌握各种天气条件下的摄影技术知识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四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摄影用光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内容：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自然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人工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光在科技摄影中的作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不同光的运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影调的定义及分类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处理影调的原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影调的调控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目标</w:t>
            </w:r>
          </w:p>
          <w:p>
            <w:pPr>
              <w:pStyle w:val="Normal"/>
              <w:autoSpaceDE w:val="false"/>
              <w:spacing w:lineRule="exact" w:line="240"/>
              <w:ind w:firstLine="64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持续光源与摄影感光；电子闪光灯与闪光摄影；电子闪光灯的使用及注意事项。滤光器的原理；滤光器与黑白摄影；滤光器与彩色摄影。让学生了解除了自然光拍摄之外，还有人造光的摄影，而人造光又有持续的和瞬间的两种类型，这两种人造光对摄影提出了不同的要求。了解滤光器的原理及其运用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点、难点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重点知识：重点掌握电子闪光灯的拍摄技术知识。</w:t>
            </w:r>
          </w:p>
          <w:p>
            <w:pPr>
              <w:pStyle w:val="Normal"/>
              <w:autoSpaceDE w:val="false"/>
              <w:spacing w:lineRule="exact" w:line="240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难点知识：如何掌握科技摄影的用光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五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取景构图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内容：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取景构图的原则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取景构图的要求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拍摄距离与角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横竖画面的决定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画面的结构中心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突出主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7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前景与背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rPr/>
            </w:pPr>
            <w:r>
              <w:rPr>
                <w:szCs w:val="21"/>
              </w:rPr>
              <w:t xml:space="preserve">(8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透视规律的应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9)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摄影器材和技术对取景结构的影响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多样统一与照应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匀衡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目标：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新宋体" w:hAnsi="新宋体" w:cs="新宋体" w:eastAsia="新宋体"/>
                <w:szCs w:val="21"/>
                <w:lang w:val="zh-CN"/>
              </w:rPr>
              <w:t>了解摄影构图常用的各种要素。区分主体与背景的方法。构图的基本法则。圆形构图、三角形构图、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S</w:t>
            </w:r>
            <w:r>
              <w:rPr>
                <w:rFonts w:ascii="新宋体" w:hAnsi="新宋体" w:cs="新宋体" w:eastAsia="新宋体"/>
                <w:szCs w:val="21"/>
                <w:lang w:val="zh-CN"/>
              </w:rPr>
              <w:t>型构图、框式构图等摄影画面的基本构图形式及特点。掌握各要素的形态分类及表现形式，学会在拍摄中合理的运用。摄影位置：距离、方位、角度的选择。在摄影画面中合理的安排主体的位置，以形成兴趣中心。前景的作用及运用。</w:t>
            </w:r>
          </w:p>
          <w:p>
            <w:pPr>
              <w:pStyle w:val="Normal"/>
              <w:autoSpaceDE w:val="false"/>
              <w:spacing w:lineRule="exact" w:line="240"/>
              <w:ind w:firstLine="3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重点、难点</w:t>
            </w:r>
          </w:p>
          <w:p>
            <w:pPr>
              <w:pStyle w:val="Normal"/>
              <w:autoSpaceDE w:val="false"/>
              <w:spacing w:lineRule="exact" w:line="240"/>
              <w:ind w:firstLine="462"/>
              <w:rPr>
                <w:rFonts w:eastAsia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重点知识：</w:t>
            </w:r>
            <w:r>
              <w:rPr>
                <w:rFonts w:ascii="新宋体" w:hAnsi="新宋体" w:cs="新宋体" w:eastAsia="新宋体"/>
                <w:szCs w:val="21"/>
                <w:lang w:val="zh-CN"/>
              </w:rPr>
              <w:t>掌握摄影画面中主体、前景、背景的安排方式。熟悉各种构图的形式及特点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难点知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val="zh-CN"/>
              </w:rPr>
              <w:t>学会根据拍摄需要合理的选择拍摄位置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六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照相机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内容：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数字照相机的特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基本结构和工作原理；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数字照相机性能；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照相机功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反数字照相机；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旁轴数字照相机；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照相机使用；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照相机维护。</w:t>
            </w:r>
          </w:p>
          <w:p>
            <w:pPr>
              <w:pStyle w:val="Normal"/>
              <w:autoSpaceDE w:val="false"/>
              <w:spacing w:lineRule="exact" w:line="240"/>
              <w:ind w:firstLine="405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教学目标：</w:t>
            </w:r>
          </w:p>
          <w:p>
            <w:pPr>
              <w:pStyle w:val="Normal"/>
              <w:autoSpaceDE w:val="false"/>
              <w:spacing w:lineRule="exact" w:line="240"/>
              <w:ind w:firstLine="435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  <w:r>
              <w:rPr>
                <w:rFonts w:ascii="新宋体" w:hAnsi="新宋体" w:cs="新宋体" w:eastAsia="新宋体"/>
                <w:szCs w:val="21"/>
                <w:lang w:val="zh-CN"/>
              </w:rPr>
              <w:t>了解数字摄影的特点与相机的性能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熟练掌握数字相机的菜单调节方式、使用方法及输入与输出方法了解</w:t>
            </w:r>
            <w:r>
              <w:rPr>
                <w:rFonts w:ascii="新宋体" w:hAnsi="新宋体" w:cs="新宋体" w:eastAsia="新宋体"/>
                <w:szCs w:val="21"/>
                <w:lang w:val="zh-CN"/>
              </w:rPr>
              <w:t>了解数字摄影的特点与相机的性能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熟练掌握数字相机的菜单调节方式、使用方法及输入与输出方法。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54:00Z</dcterms:created>
  <dc:creator>Blue666</dc:creator>
  <dc:description/>
  <cp:keywords/>
  <dc:language>en-US</dc:language>
  <cp:lastModifiedBy>微软用户</cp:lastModifiedBy>
  <dcterms:modified xsi:type="dcterms:W3CDTF">2013-08-24T01:54:00Z</dcterms:modified>
  <cp:revision>2</cp:revision>
  <dc:subject/>
  <dc:title>附件1：</dc:title>
</cp:coreProperties>
</file>