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取消毕业生毕业前最后一次重修考试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毕业生重修考试是毕业生在毕业实习回校后，毕业离校前学校组织的最后一次重修考试，但往往毕业生在实习期间，没有真正的进行重修学习，没有经过重修学习的过程，存在众多弊端。所以经学校研究决定，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开始，取消毕业生毕业前最后一次重修考试，要求学生在校期间，重修学习完成所有课程并通过考试，凡是在毕业前没有通过重修学习和考试的，一律按未毕业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学生至今仍未通过重修学习和考试的，可在以下时间段进行重修学习和考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完成重修学习或自修，但未参加考试的，请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）前到学籍考务科申请重修考试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完成重修学习或自修，想参加重修学习的，请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前到学籍考务科申请重修学习，将于本学期期末或下学期期初参加考试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（本学期）课程出现重修的，应在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（下学期）期初申请重修学习或考试（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（下学期）仍未完成重修学习及考试的，将延长学制，不能正常毕业，直至完成所有课程的重修学习，并通过考试后，方能毕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：重修学习分为跟班重修、单独开班、单独辅导及自修形式，学生可根据自己实际情况进行相应申请（自修不用申请，完成自修的可直接申请考试），但每门课程缴纳重修学分学费后只限一次重修学习和重修考试，学生可根据自身情况放弃学习机会而直接申请考试，重修考试申请时间为每学期开学初第一周，第二周周末进行考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于重修学习及考试的具体方法请参考：教务处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务公告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吉林农业科技学院重修学习方法调整的通知》，仍有不明之处请咨询教务处学籍考务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ind w:firstLine="64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考务科</w:t>
      </w:r>
    </w:p>
    <w:p>
      <w:pPr>
        <w:pStyle w:val="Normal"/>
        <w:ind w:firstLine="61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6:00Z</dcterms:created>
  <dc:creator>walkinnet</dc:creator>
  <dc:description/>
  <cp:keywords/>
  <dc:language>en-US</dc:language>
  <cp:lastModifiedBy>walkinnet</cp:lastModifiedBy>
  <dcterms:modified xsi:type="dcterms:W3CDTF">2013-08-29T08:21:00Z</dcterms:modified>
  <cp:revision>15</cp:revision>
  <dc:subject/>
  <dc:title>关于取消毕业生毕业前最后一次重修考试的通知</dc:title>
</cp:coreProperties>
</file>