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72" w:hanging="0"/>
        <w:jc w:val="center"/>
        <w:rPr>
          <w:rFonts w:ascii="黑体;SimHei" w:hAnsi="黑体;SimHei" w:eastAsia="黑体;SimHei" w:cs="宋体;SimSun"/>
          <w:sz w:val="36"/>
          <w:szCs w:val="36"/>
          <w:lang w:val="en-US" w:eastAsia="en-US"/>
        </w:rPr>
      </w:pPr>
      <w:r>
        <w:rPr>
          <w:rFonts w:ascii="黑体;SimHei" w:hAnsi="黑体;SimHei" w:cs="宋体;SimSun" w:eastAsia="黑体;SimHei"/>
          <w:sz w:val="36"/>
          <w:szCs w:val="36"/>
          <w:lang w:val="en-US" w:eastAsia="en-US"/>
        </w:rPr>
        <w:t>吉林农业科技学院</w:t>
      </w:r>
    </w:p>
    <w:p>
      <w:pPr>
        <w:pStyle w:val="Normal"/>
        <w:spacing w:lineRule="exact" w:line="500"/>
        <w:ind w:right="272" w:hanging="0"/>
        <w:jc w:val="center"/>
        <w:rPr>
          <w:rFonts w:ascii="黑体;SimHei" w:hAnsi="黑体;SimHei" w:eastAsia="黑体;SimHei" w:cs="宋体;SimSun"/>
          <w:sz w:val="36"/>
          <w:szCs w:val="36"/>
          <w:lang w:val="en-US" w:eastAsia="en-US"/>
        </w:rPr>
      </w:pPr>
      <w:r>
        <w:rPr>
          <w:rFonts w:ascii="黑体;SimHei" w:hAnsi="黑体;SimHei" w:cs="宋体;SimSun" w:eastAsia="黑体;SimHei"/>
          <w:sz w:val="36"/>
          <w:szCs w:val="36"/>
          <w:lang w:val="en-US" w:eastAsia="en-US"/>
        </w:rPr>
        <w:t>学生劳动课管理暂行规定</w:t>
      </w:r>
    </w:p>
    <w:p>
      <w:pPr>
        <w:pStyle w:val="Normal"/>
        <w:spacing w:lineRule="exact" w:line="500"/>
        <w:jc w:val="center"/>
        <w:rPr>
          <w:rFonts w:ascii="宋体;SimSun" w:hAnsi="宋体;SimSun" w:eastAsia="黑体;SimHei" w:cs="宋体;SimSun"/>
          <w:b/>
          <w:b/>
          <w:bCs/>
          <w:color w:val="000000"/>
          <w:kern w:val="0"/>
          <w:sz w:val="28"/>
          <w:szCs w:val="28"/>
          <w:lang w:val="en-US" w:eastAsia="en-US"/>
        </w:rPr>
      </w:pPr>
      <w:r>
        <w:rPr>
          <w:rFonts w:eastAsia="黑体;SimHei" w:cs="宋体;SimSun" w:ascii="宋体;SimSun" w:hAnsi="宋体;SimSun"/>
          <w:b/>
          <w:bCs/>
          <w:color w:val="000000"/>
          <w:kern w:val="0"/>
          <w:sz w:val="28"/>
          <w:szCs w:val="28"/>
          <w:lang w:val="en-US" w:eastAsia="en-US"/>
        </w:rPr>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第一章 总   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第一条  为了弘扬中华民族崇尚劳动，热爱劳动的伟大精神，增强大学生的劳动观念，培养大学生良好的劳动习惯，提高大学生尊重自己和他人劳动成果的素质，使大学生从劳动中感受快乐，培养大学生吃苦耐劳、扎实肯干的精神，创造机会，让大学生积极参加社会实践，巩固专业知识和技能，做到理论与实践紧密相结合，充分认识劳动课活动的重要意义，提高大学生自我管理、自我教育、自我服务的能力，学校特开设劳动课。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二条  学生劳动课纳入正常的教学计划，一般安排在每年的</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 xml:space="preserve">、 </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 xml:space="preserve">四个月份，由教务处负责安排有关院（系）、专业（班级），用工单位负责提出劳动项目、劳动时间、劳动地点、劳动量、所需人数、劳动程序方法、标准和相关要求。参加劳动的学生所属院（系）、专业（班级）要派出带队教师，负责劳动课的课前动员、岗位安排、任务分配、劳动具体管理组织。学生劳动的监督、考核和劳动成绩的鉴定等由用工单位有关人员与学生劳动课的带队教师共同负责。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三条  学生劳动课作为一门实践考查课，列入学生综合成绩评定和综合素质考核内容，成绩鉴定由教务处存入学生个人档案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第四条 学生劳动课的时间一般为一周 </w:t>
      </w:r>
      <w:r>
        <w:rPr>
          <w:rFonts w:eastAsia="仿宋_GB2312" w:cs="宋体;SimSun" w:ascii="仿宋_GB2312" w:hAnsi="仿宋_GB2312"/>
          <w:sz w:val="24"/>
        </w:rPr>
        <w:t>5</w:t>
      </w:r>
      <w:r>
        <w:rPr>
          <w:rFonts w:ascii="仿宋_GB2312" w:hAnsi="仿宋_GB2312" w:cs="宋体;SimSun" w:eastAsia="仿宋_GB2312"/>
          <w:sz w:val="24"/>
        </w:rPr>
        <w:t>个劳动日，每个劳动日按</w:t>
      </w:r>
      <w:r>
        <w:rPr>
          <w:rFonts w:eastAsia="仿宋_GB2312" w:cs="宋体;SimSun" w:ascii="仿宋_GB2312" w:hAnsi="仿宋_GB2312"/>
          <w:sz w:val="24"/>
        </w:rPr>
        <w:t>6</w:t>
      </w:r>
      <w:r>
        <w:rPr>
          <w:rFonts w:ascii="仿宋_GB2312" w:hAnsi="仿宋_GB2312" w:cs="宋体;SimSun" w:eastAsia="仿宋_GB2312"/>
          <w:sz w:val="24"/>
        </w:rPr>
        <w:t>个学时进行考核，共</w:t>
      </w:r>
      <w:r>
        <w:rPr>
          <w:rFonts w:eastAsia="仿宋_GB2312" w:cs="宋体;SimSun" w:ascii="仿宋_GB2312" w:hAnsi="仿宋_GB2312"/>
          <w:sz w:val="24"/>
        </w:rPr>
        <w:t>30</w:t>
      </w:r>
      <w:r>
        <w:rPr>
          <w:rFonts w:ascii="仿宋_GB2312" w:hAnsi="仿宋_GB2312" w:cs="宋体;SimSun" w:eastAsia="仿宋_GB2312"/>
          <w:sz w:val="24"/>
        </w:rPr>
        <w:t>学时，计</w:t>
      </w:r>
      <w:r>
        <w:rPr>
          <w:rFonts w:eastAsia="仿宋_GB2312" w:cs="宋体;SimSun" w:ascii="仿宋_GB2312" w:hAnsi="仿宋_GB2312"/>
          <w:sz w:val="24"/>
        </w:rPr>
        <w:t>2</w:t>
      </w:r>
      <w:r>
        <w:rPr>
          <w:rFonts w:ascii="仿宋_GB2312" w:hAnsi="仿宋_GB2312" w:cs="宋体;SimSun" w:eastAsia="仿宋_GB2312"/>
          <w:sz w:val="24"/>
        </w:rPr>
        <w:t xml:space="preserve">学分。 </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第二章 课前培训及动员</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五条  学生劳动课在课前需要进行岗位培训（任务讲解）及动员，任务讲解由劳动项目提出单位派人进行，劳动课前动员由学生劳动课所在学院主管学生工作书记及分团委带队教师负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第六条  培训动员课主要讲授劳动要求、纪律、劳动安全、劳动课考核办法等，进而端正学生的劳动观念，培养自律意识和良好习惯。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第七条  按照专业人才培养方案，利用机动周参加学校安排的劳动，每个专业（班级）在全学程必须安排一周劳动课（时间由教务处安排）。劳动专业（班级）负责人应提前与用工单位接洽，上报参加劳动学生名单，接受工作任务安排。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第八条  培训动员课上进行学生劳动岗位分配，为每个学生发放劳动胸卡一个，要求学生在劳动期间随身佩戴。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第九条 劳动课期间，劳动专业（班级）所在学院的分团委书记为劳动总负责人，带队教师具体负责班级学生的组织、岗位协调、岗位劳动检查和监督、劳动成绩考核表、劳动总结等。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第十条  按照分配的岗位和任务，各主要劳动岗位都要指定具体负责人，负责学生的组织、管理、考勤、检查和考核等。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第十一条  在带队教师的指导下，各劳动课专业（班级）务必于每次劳动课课前及时到劳动地点报到。 </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第三章 任务分配</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第十二条  学生劳动课的劳动项目由用工单位结合学校具体情况而定，以适合学生特点的劳动项目为主，个别项目结合专业需要安排。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十三条  学生劳动课的岗位及岗位所需人数根据用工单位实际需要，科学合理安排。</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第四章 劳动管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第十四条  学生劳动课的管理应在用工单位的指导下，耐心听取用工单位管理人员的讲解，由参加劳动的学生所属学院、系、专业（班级）带队教师（分团委书记、辅导员等）负责具体组织。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第十五条  学生在劳动过程中，要充分认识到劳动课的重要意义。劳动态度要端正，发扬不怕脏、不怕苦，不怕累的精神，按时到岗，不得迟到、早退、串岗和旷工。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第十六条  学生要服从带队老师和用工单位人员的管理和安排，听从指导，明确任务，积极主动，保质保量完成劳动任务，不消极怠工。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第十七条  学生取用劳动工具时须由带队教师向工具发放部门打借条，劳动期间，学生要爱护使用劳动工具和学校设施，使用后及时归还劳动工具。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十八条  学生在劳动中，要认真负责，坚持标准，互帮互助。要严格遵守劳动纪律，注意劳动安全，严禁互相嬉戏、打闹。</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第五章 考核与鉴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十九条  学生个人劳动成绩考核分优、良、中、及格和不及格五个等次。标准如下：</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优：无迟到、早退、旷工、串岗、请假现象，能主动、热情、积极完成劳动任务，劳动质量好；在劳动中关心同学，能克服困难，互相帮助，模范遵守学校纪律，服从安排和调动；爱护劳动工具和学校设施，劳动期间未发生安全责任事故；积极参与学校的管理，能提出合理化的意见和建议。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良：出勤满，无迟到、早退、旷工、请假现象，完成劳动好、质量高；遵守劳动纪律，服从管理和调动；爱护劳动工具和学校设施；劳动期间未发生安全责任事故；能根据岗位需要主动配合完成用工单位分配的劳动任务。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中：无旷工现象，但有迟到、早退、串岗或请假一次；能服从安排，较好地完成劳动任务；能遵守学校纪律，帮助和关心同学；爱护劳动工具和学校设施；有安全意识。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及格：有迟到、早退、串岗或请假两次以上，或旷工半日；工作中不积极主动，有消极情绪，但能基本完成劳动任务；劳动中未出现重大安全责任事故；爱护劳动工具。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不及格：有迟到、早退、串岗或请假三次以上，或有旷工一天及以上；工作中不积极主动，有消极和怠工情绪，不能按要求完成劳动任务，劳动质量差；不服从带队老师或用工单位人员的管理和安排，在劳动期间不积极、不认真、不主动；不遵守劳动纪律，工作中打闹、嬉笑，推诿责任、欺瞒管理人员；劳动期间出现重大安全责任事故；有故意破坏或工具丢失现象。 </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第六章 附 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第二十条  学生不能免修劳动课，但因病或身体其它原因不能胜任本周劳动强度的，由学生所属专业（班级）的所在的院（部）根据情况处理。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第二十一条  学生劳动课结束后，要进行必要的总结。由劳动项目安排单位和参加劳动课的学生所属专业（班级）的带队教师共同对劳动课成绩进行鉴定，每个同学要结合实践写出劳动总结或心得体会。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第二十二条  对在劳动期间表现突出的集体和个人，学校将进行通报表扬或奖励。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第二十三条 本规定由教务处负责解释。 </w:t>
      </w:r>
    </w:p>
    <w:p>
      <w:pPr>
        <w:pStyle w:val="Normal"/>
        <w:spacing w:lineRule="exact" w:line="400"/>
        <w:ind w:right="272" w:firstLine="480"/>
        <w:rPr>
          <w:rFonts w:ascii="仿宋_GB2312" w:hAnsi="仿宋_GB2312" w:eastAsia="仿宋_GB2312" w:cs="宋体;SimSun"/>
          <w:sz w:val="24"/>
        </w:rPr>
      </w:pPr>
      <w:r>
        <w:rPr>
          <w:rFonts w:ascii="仿宋_GB2312" w:hAnsi="仿宋_GB2312" w:cs="宋体;SimSun" w:eastAsia="仿宋_GB2312"/>
          <w:sz w:val="24"/>
        </w:rPr>
        <w:t>第二十四条 本规定自公布之日起施行。</w:t>
      </w:r>
    </w:p>
    <w:p>
      <w:pPr>
        <w:pStyle w:val="Normal"/>
        <w:spacing w:lineRule="exact" w:line="400"/>
        <w:ind w:right="272"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272"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272"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272"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272"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272"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272" w:firstLine="480"/>
        <w:jc w:val="right"/>
        <w:rPr>
          <w:rFonts w:ascii="仿宋_GB2312" w:hAnsi="仿宋_GB2312" w:eastAsia="仿宋_GB2312" w:cs="宋体;SimSun"/>
          <w:sz w:val="24"/>
        </w:rPr>
      </w:pPr>
      <w:r>
        <w:rPr>
          <w:rFonts w:ascii="仿宋_GB2312" w:hAnsi="仿宋_GB2312" w:cs="宋体;SimSun" w:eastAsia="仿宋_GB2312"/>
          <w:sz w:val="24"/>
        </w:rPr>
        <w:t>（吉农院院发〔</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号）</w:t>
      </w:r>
    </w:p>
    <w:p>
      <w:pPr>
        <w:pStyle w:val="Normal"/>
        <w:spacing w:lineRule="exact" w:line="400"/>
        <w:ind w:right="272"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272"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4:39:00Z</dcterms:created>
  <dc:creator>微软系统</dc:creator>
  <dc:description/>
  <cp:keywords/>
  <dc:language>en-US</dc:language>
  <cp:lastModifiedBy>微软系统</cp:lastModifiedBy>
  <dcterms:modified xsi:type="dcterms:W3CDTF">2011-11-30T04:39:00Z</dcterms:modified>
  <cp:revision>1</cp:revision>
  <dc:subject/>
  <dc:title>吉林农业科技学院</dc:title>
</cp:coreProperties>
</file>