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农业科技学院公共选修课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59"/>
        <w:gridCol w:w="690"/>
        <w:gridCol w:w="951"/>
        <w:gridCol w:w="1176"/>
        <w:gridCol w:w="1459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序设计基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然科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6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丽芬</w:t>
            </w:r>
          </w:p>
        </w:tc>
      </w:tr>
      <w:tr>
        <w:trPr>
          <w:trHeight w:val="8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，毕业于沈阳农业大学，本科学历，学士学位，致力于观赏植物应用的研究。</w:t>
            </w:r>
          </w:p>
        </w:tc>
      </w:tr>
      <w:tr>
        <w:trPr>
          <w:trHeight w:val="82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课程在教学计划中的地位、作用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插花艺术》是本科园林专业开设的专业选修课。本课程的开设符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素质教育和科学发展观的要求，宏扬中华传统艺术，提高学生艺术修养，培养学生成为从事插花设计、制作、花店经营管理和室内外花艺设计应用型本科人才。本课程应在《植物学》、《植物生理学》、《花卉栽培》、《园林树木》、《美学》等课程的基础上开设。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本课程的教学目标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课程教学，使学生了解中、西方插花的历史，掌握插花艺术学的基本知识，领悟插花造型与鉴赏的基本原理，提高学生对插花艺术作品的创作与应用能力，提高学生的专业素质和就业能力；同时，增强学生的艺术修养，培养学生插花艺术作品的鉴赏能力，促进学生综合素质的提高。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  <w:r>
              <w:rPr/>
              <w:t>学时分配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4078"/>
              <w:gridCol w:w="2364"/>
            </w:tblGrid>
            <w:tr>
              <w:trPr>
                <w:trHeight w:val="268" w:hRule="atLeast"/>
              </w:trPr>
              <w:tc>
                <w:tcPr>
                  <w:tcW w:w="18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章节</w:t>
                  </w:r>
                </w:p>
              </w:tc>
              <w:tc>
                <w:tcPr>
                  <w:tcW w:w="4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章节名称</w:t>
                  </w:r>
                </w:p>
              </w:tc>
              <w:tc>
                <w:tcPr>
                  <w:tcW w:w="23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8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一章</w:t>
                  </w:r>
                </w:p>
              </w:tc>
              <w:tc>
                <w:tcPr>
                  <w:tcW w:w="4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绪论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8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二章</w:t>
                  </w:r>
                </w:p>
              </w:tc>
              <w:tc>
                <w:tcPr>
                  <w:tcW w:w="4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插花花材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8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三章</w:t>
                  </w:r>
                </w:p>
              </w:tc>
              <w:tc>
                <w:tcPr>
                  <w:tcW w:w="4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插花器具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8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四章</w:t>
                  </w:r>
                </w:p>
              </w:tc>
              <w:tc>
                <w:tcPr>
                  <w:tcW w:w="4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东西方式插花的造型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8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五章</w:t>
                  </w:r>
                </w:p>
              </w:tc>
              <w:tc>
                <w:tcPr>
                  <w:tcW w:w="4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插花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8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六章</w:t>
                  </w:r>
                </w:p>
              </w:tc>
              <w:tc>
                <w:tcPr>
                  <w:tcW w:w="4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插花的应用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8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4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</w:t>
                  </w:r>
                  <w:r>
                    <w:rPr>
                      <w:kern w:val="0"/>
                      <w:szCs w:val="21"/>
                    </w:rPr>
                    <w:t>4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注：课程类别分为人文社会科学类、自然科学类、创业创新类、体育艺术类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30:00Z</dcterms:created>
  <dc:creator>gongzi</dc:creator>
  <dc:description/>
  <cp:keywords/>
  <dc:language>en-US</dc:language>
  <cp:lastModifiedBy>微软用户</cp:lastModifiedBy>
  <cp:lastPrinted>2013-03-01T14:18:00Z</cp:lastPrinted>
  <dcterms:modified xsi:type="dcterms:W3CDTF">2013-07-03T01:32:00Z</dcterms:modified>
  <cp:revision>3</cp:revision>
  <dc:subject/>
  <dc:title>关于进一步加强非专业素质教育拓展课程建设的意见</dc:title>
</cp:coreProperties>
</file>