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农业科技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修学习方式调整的通知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全校各学院（部）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为解决重修学习所存在的问题，改变重修学生缴纳学分学费后，无法重修学习的现状，将重修学习方法调整如下：</w:t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重修学习申请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重修学习适用范围：经补考成绩仍不合格的；考试作弊违纪的；旷考的；因缺课三分之一被取消考试资格的；对已获得学分课程成绩不满意的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重修学习申请在每学期期初第一周开始，第二周结束，第三周教务处根据学生申请情况安排学习方式，第四周开始上课；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申请重修学生填写“吉林农业科技学院重修学习申请表”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自修学生不用填写），经任课教师签署意见，学院审批，学籍考务科审核后由学院和学籍考务科存档。</w:t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重修学习形式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重修学习形式分为学生自修、单独开班和任课教师辅导三种；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重修学生在缴纳重修学分学费后，可自愿选择重修形式，自修学生一般为学习精力旺盛，自我学习能力强的学生，自修学生不用填写“重修学习申请表”；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务处根据“重修学习申请表”统计结果，同一门课程申请人数在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及以上的，单独成立班级并聘专门教师上课。不足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的，由学生所申请教师进行辅导。单独开班学时由开课学院依据原课程学时给出，原则上不得超过原课学时的二分之一。聘用教师填写“吉林农业科技学院重修学习开班申请表”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经学院、教务处审批通过后实施；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重修辅导教师以“重修学习申请表”为准，辅导教师决定重修学生是跟班学习还是单独辅导，学生上课时间与重修上课时间冲突的，必须单独辅导。辅导教师填写“吉林农业科技学院重修辅导计划表”（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，经学院、教务处审批通过后实施。重修辅导学时由辅导教师依据原课程学时给出，原则上不得超过原课学时的四分之一。学校将给予重修辅导教师一定的报酬，重修辅导教师必须按计划认真答疑辅导，辅导学时不得低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学时，从而达到真正帮助重修学生对该门课程进行重新学习的目的；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开课学院和教务处依据计划表对重修任课及辅导教师进行跟踪检查，一经发现重修开课及辅导学时不足、预留复习范围、暗示考题、考试答案等各类情况，将取消相应课时报酬并进行相应处理。</w:t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重修考试形式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重修学习形式不同，重修考核方式亦不同；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自修完毕且已准备考试的，本人应在开学初第一周到学籍考务科申请，学籍考务科将于第二周周末安排重修考试，成绩按卷面实际成绩得出，没有平时成绩；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单独开班的，由任课教师在课程结束后组织考试，成绩得出方法与期末考试相同；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跟班学习或教师单独辅导的，学生不再另行申请考试，学籍考务科根据“重修学习申请表”统计结果，统一于下学期第二周周末安排重修考试，辅导教师根据学生平时学习情况给出平时成绩；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重修成绩由任课教师手写成绩单，标明重修字样，在阅卷结束后交到学籍考务科；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重修考核不合格而再次重修的，循环上述重修方法。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本方法自公布之日起执行，由教务处学籍考务科负责解释。</w:t>
      </w:r>
    </w:p>
    <w:p>
      <w:pPr>
        <w:pStyle w:val="Normal"/>
        <w:ind w:firstLine="647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7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务处</w:t>
      </w:r>
    </w:p>
    <w:p>
      <w:pPr>
        <w:pStyle w:val="Normal"/>
        <w:ind w:firstLine="63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籍考务科</w:t>
      </w:r>
    </w:p>
    <w:p>
      <w:pPr>
        <w:pStyle w:val="Normal"/>
        <w:ind w:firstLine="60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</w:t>
      </w:r>
    </w:p>
    <w:p>
      <w:pPr>
        <w:pStyle w:val="Normal"/>
        <w:ind w:firstLine="60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农业科技学院重修学习申请表</w:t>
      </w:r>
    </w:p>
    <w:p>
      <w:pPr>
        <w:pStyle w:val="Normal"/>
        <w:jc w:val="right"/>
        <w:rPr/>
      </w:pPr>
      <w:r>
        <w:rPr/>
        <w:t>（一联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40"/>
        <w:gridCol w:w="1840"/>
        <w:gridCol w:w="3312"/>
      </w:tblGrid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课程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年学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辅导教师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教师意见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院审批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3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籍考务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3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联由学籍考务科存档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8255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5pt" to="458.95pt,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农业科技学院重修学习申请表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</w:rPr>
        <w:t>（二</w:t>
      </w:r>
      <w:r>
        <w:rPr/>
        <w:t>联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40"/>
        <w:gridCol w:w="1840"/>
        <w:gridCol w:w="3312"/>
      </w:tblGrid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课程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年学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开课学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辅导教师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教师意见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院审批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3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籍考务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3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联由开课学院存档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农业科技学院重修学习开班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32"/>
        <w:gridCol w:w="1620"/>
        <w:gridCol w:w="3312"/>
      </w:tblGrid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教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职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学生人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定课时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计划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sz w:val="24"/>
              </w:rPr>
            </w:pPr>
            <w:r>
              <w:rPr>
                <w:b/>
                <w:sz w:val="24"/>
              </w:rPr>
              <w:t>学生情况分析：</w:t>
            </w:r>
            <w:r>
              <w:rPr>
                <w:color w:val="0000FF"/>
                <w:sz w:val="24"/>
              </w:rPr>
              <w:t>（学生在学习方法等方面存在的主要问题，在课程知识点方面存在的主要匮乏面，应如何应对解决）</w:t>
            </w:r>
          </w:p>
          <w:p>
            <w:pPr>
              <w:pStyle w:val="Normal"/>
              <w:ind w:right="-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hanging="0"/>
              <w:rPr>
                <w:sz w:val="24"/>
              </w:rPr>
            </w:pPr>
            <w:r>
              <w:rPr>
                <w:b/>
                <w:sz w:val="24"/>
              </w:rPr>
              <w:t>授课预期目标：</w:t>
            </w:r>
            <w:r>
              <w:rPr>
                <w:color w:val="0000FF"/>
                <w:sz w:val="24"/>
              </w:rPr>
              <w:t>（预期达到的授课目标及效果）</w:t>
            </w:r>
          </w:p>
          <w:p>
            <w:pPr>
              <w:pStyle w:val="Normal"/>
              <w:ind w:right="-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教学方法：</w:t>
            </w:r>
            <w:r>
              <w:rPr>
                <w:color w:val="0000FF"/>
                <w:sz w:val="24"/>
              </w:rPr>
              <w:t>（针对以上分析，主要采取的教学方法）</w:t>
            </w:r>
          </w:p>
          <w:p>
            <w:pPr>
              <w:pStyle w:val="Normal"/>
              <w:ind w:right="-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hanging="0"/>
              <w:rPr>
                <w:sz w:val="24"/>
              </w:rPr>
            </w:pPr>
            <w:r>
              <w:rPr>
                <w:b/>
                <w:sz w:val="24"/>
              </w:rPr>
              <w:t>课程考核办法：</w:t>
            </w:r>
            <w:r>
              <w:rPr>
                <w:color w:val="0000FF"/>
                <w:sz w:val="24"/>
              </w:rPr>
              <w:t>（针对本课程，主要采用的考核办法及计分办法）</w:t>
            </w:r>
          </w:p>
          <w:p>
            <w:pPr>
              <w:pStyle w:val="Normal"/>
              <w:ind w:right="-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hanging="0"/>
              <w:rPr>
                <w:sz w:val="24"/>
              </w:rPr>
            </w:pPr>
            <w:r>
              <w:rPr>
                <w:b/>
                <w:sz w:val="24"/>
              </w:rPr>
              <w:t>授课计划进度：</w:t>
            </w:r>
            <w:r>
              <w:rPr>
                <w:color w:val="0000FF"/>
                <w:sz w:val="24"/>
              </w:rPr>
              <w:t>（含：周次、学时数、教学方式、授课内容）</w:t>
            </w:r>
          </w:p>
          <w:p>
            <w:pPr>
              <w:pStyle w:val="Normal"/>
              <w:ind w:right="-36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firstLine="3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right="-36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院审批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3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务处审批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3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两份，由开课学院和教务处存档，作为课程课时酬金发放的依据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农业科技学院重修辅导计划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8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5"/>
        <w:gridCol w:w="717"/>
        <w:gridCol w:w="900"/>
        <w:gridCol w:w="720"/>
        <w:gridCol w:w="903"/>
        <w:gridCol w:w="717"/>
        <w:gridCol w:w="643"/>
        <w:gridCol w:w="1077"/>
        <w:gridCol w:w="1692"/>
      </w:tblGrid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院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辅导教师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职称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学生名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学习形式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跟班学习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独辅导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跟读班级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定学时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间、地点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辅导计划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sz w:val="24"/>
              </w:rPr>
            </w:pPr>
            <w:r>
              <w:rPr>
                <w:b/>
                <w:sz w:val="24"/>
              </w:rPr>
              <w:t>学生情况分析：</w:t>
            </w:r>
            <w:r>
              <w:rPr>
                <w:color w:val="0000FF"/>
                <w:sz w:val="24"/>
              </w:rPr>
              <w:t>（学生在学习方法等方面存在的主要问题，在课程知识点方面存在的主要匮乏面，应如何应对解决）</w:t>
            </w:r>
          </w:p>
          <w:p>
            <w:pPr>
              <w:pStyle w:val="Normal"/>
              <w:ind w:right="-36" w:hanging="0"/>
              <w:rPr>
                <w:sz w:val="24"/>
              </w:rPr>
            </w:pPr>
            <w:r>
              <w:rPr>
                <w:b/>
                <w:sz w:val="24"/>
              </w:rPr>
              <w:t>授课辅导目标：</w:t>
            </w:r>
            <w:r>
              <w:rPr>
                <w:color w:val="0000FF"/>
                <w:sz w:val="24"/>
              </w:rPr>
              <w:t>（预期达到的辅导目标及效果）</w:t>
            </w:r>
          </w:p>
          <w:p>
            <w:pPr>
              <w:pStyle w:val="Normal"/>
              <w:ind w:right="-36" w:hanging="0"/>
              <w:rPr>
                <w:sz w:val="24"/>
              </w:rPr>
            </w:pPr>
            <w:r>
              <w:rPr>
                <w:b/>
                <w:sz w:val="24"/>
              </w:rPr>
              <w:t>主要辅导方法：</w:t>
            </w:r>
            <w:r>
              <w:rPr>
                <w:color w:val="0000FF"/>
                <w:sz w:val="24"/>
              </w:rPr>
              <w:t>（针对以上分析，主要采取的辅导方法。跟班学习学生，应注意侧重辅导）</w:t>
            </w:r>
          </w:p>
          <w:p>
            <w:pPr>
              <w:pStyle w:val="Normal"/>
              <w:ind w:right="-36" w:hanging="0"/>
              <w:rPr>
                <w:sz w:val="24"/>
              </w:rPr>
            </w:pPr>
            <w:r>
              <w:rPr>
                <w:b/>
                <w:sz w:val="24"/>
              </w:rPr>
              <w:t>课程考核办法：</w:t>
            </w:r>
            <w:r>
              <w:rPr>
                <w:color w:val="0000FF"/>
                <w:sz w:val="24"/>
              </w:rPr>
              <w:t>（针对本课程，主要采用的考核办法及计分办法）</w:t>
            </w:r>
          </w:p>
          <w:p>
            <w:pPr>
              <w:pStyle w:val="Normal"/>
              <w:ind w:right="-36" w:hanging="0"/>
              <w:rPr>
                <w:sz w:val="24"/>
              </w:rPr>
            </w:pPr>
            <w:r>
              <w:rPr>
                <w:b/>
                <w:sz w:val="24"/>
              </w:rPr>
              <w:t>辅导计划进度：</w:t>
            </w:r>
            <w:r>
              <w:rPr>
                <w:color w:val="0000FF"/>
                <w:sz w:val="24"/>
              </w:rPr>
              <w:t>（含：周次、学时数、辅导方式、辅导内容）</w:t>
            </w:r>
          </w:p>
          <w:p>
            <w:pPr>
              <w:pStyle w:val="Normal"/>
              <w:ind w:right="-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firstLine="3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right="-36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院审批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3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审批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3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两份，由开课学院和教务处存档，作为课程课时酬金发放的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54:00Z</dcterms:created>
  <dc:creator>walkinnet</dc:creator>
  <dc:description/>
  <cp:keywords/>
  <dc:language>en-US</dc:language>
  <cp:lastModifiedBy>walkinnet</cp:lastModifiedBy>
  <cp:lastPrinted>2013-03-28T14:23:00Z</cp:lastPrinted>
  <dcterms:modified xsi:type="dcterms:W3CDTF">2013-04-07T07:25:00Z</dcterms:modified>
  <cp:revision>142</cp:revision>
  <dc:subject/>
  <dc:title>吉林农业科技学院</dc:title>
</cp:coreProperties>
</file>