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文社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理学院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以中国古典文学发展线索为脉络，结合著名篇章的教学，总体内容分为三个部分：诗歌、小说、散文。以史带篇，培养学生的欣赏能力、思维能力、创新能力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凤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王凤，女，中共党员，汉语言文字学硕士，文理学院副教授，主要从事语文教学工作，工作经验丰富，教学效果优秀，一直受到学生和同行专家的好评。</w:t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课程在教学计划中的地位、作用    </w:t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</w:rPr>
            </w:pPr>
            <w:r>
              <w:rPr>
                <w:rStyle w:val="Style41"/>
                <w:rFonts w:cs="宋体;SimSun" w:ascii="宋体;SimSun" w:hAnsi="宋体;SimSun"/>
                <w:color w:val="000000"/>
                <w:szCs w:val="21"/>
              </w:rPr>
              <w:t xml:space="preserve">   </w:t>
            </w:r>
            <w:r>
              <w:rPr>
                <w:rStyle w:val="Style41"/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 xml:space="preserve">现代社会要求公民具备良好的人文素养和科学素养，具备创新精神、合作意识和开放的视野，具备包括阅读理解、形象思维与口头表达交流及写作在内的基本能力，具有运用现代技术搜集和处理信息的能力，大学语文应充分发挥语文学科的人文性特点，适应当代人文科学与自然科学日益交叉渗透的发展趋势，继承祖国的悠久文化传统，为我国的社会主义现代化建设培养具有较高文学素质的人才，在大学生的道德教育中也发挥重要作用。 </w:t>
            </w:r>
            <w:r>
              <w:rPr/>
              <w:br/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　  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大学语文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 xml:space="preserve">也是高等教育的基础性学科，它对学生学习理、工、农、医、 文、 管等各学科起支撑和保障作用，随着研究生教育的规模扩大，这种基础作用 应更大。 </w:t>
            </w:r>
            <w:r>
              <w:rPr/>
              <w:br/>
            </w:r>
            <w:r>
              <w:rPr>
                <w:b/>
              </w:rPr>
              <w:t>二、本课程的教学目标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tyle41"/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、大学语文的道德教育功能</w:t>
            </w:r>
            <w:r>
              <w:rPr/>
              <w:br/>
            </w:r>
            <w:r>
              <w:rPr>
                <w:rStyle w:val="Style41"/>
                <w:rFonts w:cs="宋体;SimSun" w:ascii="宋体;SimSun" w:hAnsi="宋体;SimSun"/>
                <w:color w:val="000000"/>
                <w:szCs w:val="21"/>
              </w:rPr>
              <w:t>   “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大学语文”具有无可替代的人文精神的传布、道德熏陶与思想教育的功能，这种功能不能靠空洞的说教，而要使学生在古今文学精品的感染教育下，讲气节、讲节操、讲知耻与有所不为、讲正气、讲不唯上不唯官、讲民本、讲平民意识……从而促成思想境界的升华和健全人格的塑造，培养其爱国感情与高尚的道德情操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Style w:val="Style41"/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Style w:val="Style41"/>
                <w:rFonts w:ascii="宋体;SimSun" w:hAnsi="宋体;SimSun" w:cs="宋体;SimSun"/>
                <w:color w:val="000000"/>
                <w:kern w:val="0"/>
                <w:szCs w:val="21"/>
              </w:rPr>
              <w:t>、“大学语文”应具有拓宽学生视野和改善学生思维品格的作用</w:t>
            </w:r>
            <w:r>
              <w:rPr>
                <w:rStyle w:val="Style41"/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/>
            </w:pPr>
            <w:r>
              <w:rPr>
                <w:rStyle w:val="Style41"/>
                <w:rFonts w:ascii="宋体;SimSun" w:hAnsi="宋体;SimSun" w:cs="宋体;SimSun"/>
                <w:color w:val="000000"/>
                <w:kern w:val="0"/>
                <w:szCs w:val="21"/>
              </w:rPr>
              <w:t>学生求知往往经历：无知—有知—怀疑—创新和朦胧—清晰—朦胧—再清晰的过程。“大学语文”应当让学生继承宋以来的“疑古”传统，即使对文学精品，也从多角度去认识它，也去白</w:t>
            </w:r>
            <w:r>
              <w:rPr>
                <w:rStyle w:val="Style41"/>
                <w:rFonts w:ascii="宋体;SimSun" w:hAnsi="宋体;SimSun" w:cs="宋体;SimSun"/>
                <w:color w:val="000000"/>
                <w:kern w:val="0"/>
                <w:szCs w:val="21"/>
              </w:rPr>
              <w:t>璧</w:t>
            </w:r>
            <w:r>
              <w:rPr>
                <w:rStyle w:val="Style41"/>
                <w:rFonts w:ascii="宋体;SimSun" w:hAnsi="宋体;SimSun" w:cs="宋体;SimSun"/>
                <w:color w:val="000000"/>
                <w:kern w:val="0"/>
                <w:szCs w:val="21"/>
              </w:rPr>
              <w:t xml:space="preserve">求瑕，将学术界对它的肯定与否定的不同意见都告诉学生，启发学生作求同、求异多种思维，少一点迷信，对大作家、大名作不迷信了，看问题就更全面了，就敢于独立思考，敢于创新了。学生学语文的时间长，培养出这种思维品格，对日后他们在自身学科领域中培育开拓创新意识很有好处。 </w:t>
            </w:r>
            <w:r>
              <w:rPr>
                <w:rStyle w:val="Style41"/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/>
              <w:t xml:space="preserve"> </w:t>
            </w:r>
            <w:r>
              <w:rPr>
                <w:b/>
              </w:rPr>
              <w:t>三、课程基本要求、内容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、基本要求：</w:t>
            </w:r>
            <w:r>
              <w:rPr>
                <w:rStyle w:val="Style41"/>
                <w:color w:val="000000"/>
                <w:szCs w:val="21"/>
              </w:rPr>
              <w:t>培育学生“好读书，求甚解与不求甚解相结合”的学习方法，养成自学的好习惯</w:t>
            </w:r>
            <w:r>
              <w:rPr/>
              <w:t>。</w:t>
            </w:r>
            <w:r>
              <w:rPr>
                <w:rStyle w:val="Style41"/>
                <w:color w:val="000000"/>
                <w:szCs w:val="21"/>
              </w:rPr>
              <w:t>“大学语文”是学生一生语文课堂学习的终结，应当一改中小学“打破沙</w:t>
            </w:r>
            <w:r>
              <w:rPr/>
              <w:t>锅</w:t>
            </w:r>
            <w:r>
              <w:rPr>
                <w:rStyle w:val="Style41"/>
                <w:color w:val="000000"/>
                <w:szCs w:val="21"/>
              </w:rPr>
              <w:t>问到底”的学习方法。未来的世界信息量极大，不可能什么知识都“求甚解”，而是留有许多模糊之处，应当学会从大信息中捕捉重点、难点与关键。“大学语文”课时少，应当培养学习兴趣、教会自学方法入手。叶圣陶先生谈语文教学的目的是，要使学生自能读书不待教师讲，学生自能作文不待教师改，故应把培养学生的自学能力作为重要使命。大学生语文水平不高，中小学语文的积欠不可能在一两个学期几十节课中全补起来，但我们要教会学生如何去补，使他们有较浓厚的兴趣去自觉补。</w:t>
            </w:r>
            <w:r>
              <w:rPr>
                <w:rStyle w:val="Style41"/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br/>
            </w:r>
            <w:r>
              <w:rPr/>
              <w:t xml:space="preserve"> </w:t>
            </w:r>
            <w:r>
              <w:rPr>
                <w:rStyle w:val="Style41"/>
                <w:color w:val="000000"/>
                <w:szCs w:val="21"/>
              </w:rPr>
              <w:t xml:space="preserve">  </w:t>
            </w:r>
            <w:r>
              <w:rPr>
                <w:rStyle w:val="Style41"/>
                <w:color w:val="000000"/>
                <w:szCs w:val="21"/>
              </w:rPr>
              <w:t>“</w:t>
            </w:r>
            <w:r>
              <w:rPr>
                <w:rStyle w:val="Style41"/>
                <w:color w:val="000000"/>
                <w:szCs w:val="21"/>
              </w:rPr>
              <w:t>大学语文”教育要注意实效，要提高其质量，它是文化素质教育的主干课程</w:t>
            </w:r>
            <w:r>
              <w:rPr/>
              <w:t>。</w:t>
            </w:r>
            <w:r>
              <w:rPr>
                <w:rStyle w:val="Style41"/>
                <w:color w:val="000000"/>
                <w:szCs w:val="21"/>
              </w:rPr>
              <w:t>要提高大学生的文化素质，提高大学教师的文化素养，提高学校的文化品</w:t>
            </w:r>
            <w:r>
              <w:rPr>
                <w:rStyle w:val="Style41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Style41"/>
                <w:color w:val="000000"/>
                <w:szCs w:val="21"/>
              </w:rPr>
              <w:t>位，其根本点在“提高”。“大学语文”课也应当从徘徊于“开”与“不开”，“开多”、“开少”或“必修”、“选修”之间，过渡到注重教学质量，打造精品课程上来。该课程应当过渡到其“青年期”或“成人期”</w:t>
            </w:r>
            <w:r>
              <w:rPr>
                <w:rStyle w:val="Style41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Style w:val="Style41"/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2</w:t>
            </w:r>
            <w:r>
              <w:rPr/>
              <w:t>、主要内容：</w:t>
            </w:r>
            <w:r>
              <w:rPr>
                <w:rStyle w:val="Style41"/>
                <w:color w:val="000000"/>
                <w:szCs w:val="21"/>
              </w:rPr>
              <w:t>《大学语文》全编本按文学史顺序分</w:t>
            </w:r>
            <w:r>
              <w:rPr>
                <w:rStyle w:val="Style41"/>
                <w:color w:val="000000"/>
                <w:szCs w:val="21"/>
              </w:rPr>
              <w:t>41</w:t>
            </w:r>
            <w:r>
              <w:rPr>
                <w:rStyle w:val="Style41"/>
                <w:color w:val="000000"/>
                <w:szCs w:val="21"/>
              </w:rPr>
              <w:t>个单元：诗经、先秦散文、秦汉文、汉魏诗、汉魏六朝赋、六朝文、六朝诗、初盛唐诗（上）、初盛唐诗（下）、李白、杜甫、唐代散文、中唐诗（上）、中唐诗（下）、晚唐诗、唐五代词、北宋词（上）、北宋诗、宋代散文、北宋词（下）、李清照及南宋前期词、陆游及南宋诗、辛弃疾及南宋词、金元诗词、元曲、明清散文、明清戏曲、明清诗词、现代散文（上）、现代散文（下）、现代小说（上）、现代小说（中）、现代小说（下）、现代新诗、现当代戏剧、当代散文、当代小说、当代新诗等。全书选录精讲课文</w:t>
            </w:r>
            <w:r>
              <w:rPr>
                <w:rStyle w:val="Style41"/>
                <w:color w:val="000000"/>
                <w:szCs w:val="21"/>
              </w:rPr>
              <w:t>128</w:t>
            </w:r>
            <w:r>
              <w:rPr>
                <w:rStyle w:val="Style41"/>
                <w:color w:val="000000"/>
                <w:szCs w:val="21"/>
              </w:rPr>
              <w:t>篇，泛读课文</w:t>
            </w:r>
            <w:r>
              <w:rPr>
                <w:rStyle w:val="Style41"/>
                <w:color w:val="000000"/>
                <w:szCs w:val="21"/>
              </w:rPr>
              <w:t>617</w:t>
            </w:r>
            <w:r>
              <w:rPr>
                <w:rStyle w:val="Style41"/>
                <w:color w:val="000000"/>
                <w:szCs w:val="21"/>
              </w:rPr>
              <w:t>篇；简编本分</w:t>
            </w:r>
            <w:r>
              <w:rPr>
                <w:rStyle w:val="Style41"/>
                <w:color w:val="000000"/>
                <w:szCs w:val="21"/>
              </w:rPr>
              <w:t>37</w:t>
            </w:r>
            <w:r>
              <w:rPr>
                <w:rStyle w:val="Style41"/>
                <w:color w:val="000000"/>
                <w:szCs w:val="21"/>
              </w:rPr>
              <w:t>个单元，精讲课文</w:t>
            </w:r>
            <w:r>
              <w:rPr>
                <w:rStyle w:val="Style41"/>
                <w:color w:val="000000"/>
                <w:szCs w:val="21"/>
              </w:rPr>
              <w:t>97</w:t>
            </w:r>
            <w:r>
              <w:rPr>
                <w:rStyle w:val="Style41"/>
                <w:color w:val="000000"/>
                <w:szCs w:val="21"/>
              </w:rPr>
              <w:t>篇，泛读课文</w:t>
            </w:r>
            <w:r>
              <w:rPr>
                <w:rStyle w:val="Style41"/>
                <w:color w:val="000000"/>
                <w:szCs w:val="21"/>
              </w:rPr>
              <w:t>575</w:t>
            </w:r>
            <w:r>
              <w:rPr>
                <w:rStyle w:val="Style41"/>
                <w:color w:val="000000"/>
                <w:szCs w:val="21"/>
              </w:rPr>
              <w:t>篇。它涵盖了自《诗经》、《楚辞》、先秦散文到现当代文学三千多年，就文体而言包括诗、词、曲、赋、戏剧、小说、散文各类文体；就内容而言更是包括了反映战争、爱情、咏史、怀古、咏物、咏节序、登临悼亡、思乡怀归、游子思归、哲理人生、山水田园、民生疾苦、倡廉刺贪、兵祸战乱、孝悌亲情等，</w:t>
            </w:r>
            <w:r>
              <w:rPr>
                <w:rStyle w:val="Style41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Style41"/>
                <w:color w:val="000000"/>
                <w:szCs w:val="21"/>
              </w:rPr>
              <w:t>几乎涵盖中国文学各种题材，也是中华文化的精华所在，每个单元突出一个内容专题，系统拓宽阅读的范围和视野。</w:t>
            </w:r>
            <w:r>
              <w:rPr>
                <w:rStyle w:val="Style41"/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br/>
            </w:r>
            <w:r>
              <w:rPr/>
              <w:t xml:space="preserve">  </w:t>
            </w:r>
            <w:r>
              <w:rPr>
                <w:rStyle w:val="Style41"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rPr/>
            </w:pPr>
            <w:r>
              <w:rPr>
                <w:rStyle w:val="Style41"/>
                <w:color w:val="000000"/>
                <w:sz w:val="21"/>
                <w:szCs w:val="21"/>
              </w:rPr>
              <w:t>第一章、导言、原始歌谣（</w:t>
            </w:r>
            <w:r>
              <w:rPr>
                <w:rStyle w:val="Style41"/>
                <w:color w:val="000000"/>
                <w:sz w:val="21"/>
                <w:szCs w:val="21"/>
              </w:rPr>
              <w:t>2</w:t>
            </w:r>
            <w:r>
              <w:rPr>
                <w:rStyle w:val="Style41"/>
                <w:color w:val="000000"/>
                <w:sz w:val="21"/>
                <w:szCs w:val="21"/>
              </w:rPr>
              <w:t>学时）</w:t>
            </w:r>
          </w:p>
          <w:p>
            <w:pPr>
              <w:pStyle w:val="Style15"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ind w:firstLine="420"/>
              <w:rPr/>
            </w:pPr>
            <w:r>
              <w:rPr>
                <w:rStyle w:val="Style41"/>
                <w:color w:val="000000"/>
                <w:sz w:val="21"/>
                <w:szCs w:val="21"/>
              </w:rPr>
              <w:t>1.1</w:t>
            </w:r>
            <w:r>
              <w:rPr>
                <w:rStyle w:val="Style41"/>
                <w:color w:val="000000"/>
                <w:sz w:val="21"/>
                <w:szCs w:val="21"/>
              </w:rPr>
              <w:t>原始歌谣的产生</w:t>
            </w:r>
          </w:p>
          <w:p>
            <w:pPr>
              <w:pStyle w:val="Style15"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ind w:firstLine="420"/>
              <w:rPr/>
            </w:pPr>
            <w:r>
              <w:rPr>
                <w:rStyle w:val="Style41"/>
                <w:color w:val="000000"/>
                <w:sz w:val="21"/>
                <w:szCs w:val="21"/>
              </w:rPr>
              <w:t>1.2</w:t>
            </w:r>
            <w:r>
              <w:rPr>
                <w:rStyle w:val="Style41"/>
                <w:color w:val="000000"/>
                <w:sz w:val="21"/>
                <w:szCs w:val="21"/>
              </w:rPr>
              <w:t>原始歌谣的种类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  <w:r>
              <w:rPr>
                <w:rStyle w:val="Style41"/>
                <w:rFonts w:ascii="宋体;SimSun" w:hAnsi="宋体;SimSun" w:cs="宋体;SimSun"/>
                <w:color w:val="000000"/>
                <w:kern w:val="0"/>
                <w:szCs w:val="21"/>
              </w:rPr>
              <w:t>原始歌谣的特点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重点：原始歌谣的特点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难点：原始歌谣的判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第二章、《诗经》（</w:t>
            </w:r>
            <w:r>
              <w:rPr>
                <w:rStyle w:val="Style41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2.1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《诗经》的名称及音乐性质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2.2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《诗经》句式上的特点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2.3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《诗经》的表达方式及对后代的影响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2.4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《诗经》中的意境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重点：《诗经》句式上的特点及表达方式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难点：《诗经》中的意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第三章、楚辞（</w:t>
            </w:r>
            <w:r>
              <w:rPr>
                <w:rStyle w:val="Style41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3.1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楚辞的含义及特点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3.2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《离骚》的主要内容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3.3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楚辞的其他文章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重点：楚辞的含义及特点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难点：楚辞赏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第四章、汉乐府（</w:t>
            </w:r>
            <w:r>
              <w:rPr>
                <w:rStyle w:val="Style41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4.1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汉乐府的含义及产生的背景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4.2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汉乐府的特点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重点：汉乐府的特点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难点：汉乐府赏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第五章、汉魏六朝文学（</w:t>
            </w:r>
            <w:r>
              <w:rPr>
                <w:rStyle w:val="Style41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5.1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古诗十九首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5.2“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三曹”“七子”的文章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5.3“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正始文学”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5.4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南北朝民歌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Style41"/>
                <w:rFonts w:ascii="宋体;SimSun" w:hAnsi="宋体;SimSun" w:cs="宋体;SimSun"/>
                <w:szCs w:val="21"/>
              </w:rPr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5.5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陶渊明的诗歌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重点：古诗十九首的形成及发展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难点：陶渊明的诗歌的思想内容及艺术特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第六章唐代诗歌（</w:t>
            </w:r>
            <w:r>
              <w:rPr>
                <w:rStyle w:val="Style41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6.1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唐诗概述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6.2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初唐诗歌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6.3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盛唐诗歌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6.4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中唐诗歌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6.5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晚唐诗歌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重点：各个时期出现的诗歌流派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难点：诗歌的赏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第七章宋词（</w:t>
            </w:r>
            <w:r>
              <w:rPr>
                <w:rStyle w:val="Style41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7.1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词的概述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7.2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北宋诗词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7.3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南宋诗词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重点：词的形成及特点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重点：名家词作赏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第八章、小说（</w:t>
            </w:r>
            <w:r>
              <w:rPr>
                <w:rStyle w:val="Style41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8.1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小说的起源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8.2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志人小说、志怪小说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8.3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唐传奇的发展及特点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8.4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宋话本的产生及发展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重点：志人小说、志怪小说的形成及特点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学时分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tbl>
            <w:tblPr>
              <w:tblW w:w="79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700"/>
              <w:gridCol w:w="1080"/>
              <w:gridCol w:w="1260"/>
              <w:gridCol w:w="126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章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章节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时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理论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学时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导言原始诗歌的发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诗经》、赋比兴手法的运用意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三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楚辞及《离骚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四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汉代诗歌的发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五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言诗的发展及古诗十九首、建安文学的发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六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代诗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七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词的发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八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小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yle41"/>
                <w:rFonts w:ascii="宋体;SimSun" w:hAnsi="宋体;SimSun" w:cs="宋体;SimSun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教学方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Style w:val="Style41"/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 xml:space="preserve">、采用课前预习，课上答疑，重点讲解，课外阅读背诵的系统学习法。采取精讲与指导泛读相结合的方法。使“主课堂”与“次课堂”相结合，“主课本”与“次课本”（指《大学语文泛读课文注释》等）、《参考书目》指定的其他参考书相结合的方法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Style w:val="Style41"/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 xml:space="preserve">、适度使用多媒体教学，发动教师自制个性化的多媒体教案。在所有播放设备教室，采用多媒体教学。但不可喧宾夺主，不可因此把课堂变成热热闹闹、嘻嘻哈哈可以不动脑筋的娱乐场。多媒体只是教学的辅助手段，它不能代替教师个性化的讲解，不能代替师生的直接交流，也不能代替老师具有人格魅力的熏陶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Style w:val="Style41"/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 xml:space="preserve">、与写作教学相结合。教材中要安排多处写作练习的“创作点”，尤其是与散文教学结合。如《唐代散文》单元，比较陈子昂、柳宗元、韩愈三篇谈“复仇”的文章，写一篇议论文；又如读了高适《燕歌行》的不同争鸣意见，写一篇《燕歌行赏析》…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Style w:val="Style41"/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、“大学语文”与文学素质类选修课相结合，如“唐宋诗鉴赏”、“唐宋词鉴赏”、“明清小说鉴赏”、“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现当代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文学鉴赏”、“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中国文化”、“影视赏析”等，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 xml:space="preserve">巩固和深化“大学语文”的教学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六、实践教学学时分配（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教材和主要参考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41"/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步高、丁帆主编《大学语文》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系列精品教材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大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Style w:val="Style41"/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、此系列教材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因为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体现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了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本《大纲》“基本思路”的要求，具有开放性与多元化的思维模式，结构上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也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>体现系统性、网络式、立体化、大信息的特点。《大学语文》教材因要负起“梳理”、“激活”、“总结”的使命，要完整建构起文学史的基本架构，课本必然得有较大的容量，而容量过大势必课堂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Style w:val="Style41"/>
                <w:rFonts w:ascii="宋体;SimSun" w:hAnsi="宋体;SimSun" w:cs="宋体;SimSun"/>
                <w:color w:val="000000"/>
                <w:szCs w:val="21"/>
              </w:rPr>
              <w:t xml:space="preserve">不完，故此课本应定位在课堂教学用书与课外读物之间，合二而一，也给教师较大的选择空间，可以将精读、泛读结合起来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八、考核措施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试内容的依据：</w:t>
            </w:r>
            <w:r>
              <w:rPr>
                <w:rFonts w:ascii="宋体;SimSun" w:hAnsi="宋体;SimSun" w:cs="宋体;SimSun"/>
                <w:szCs w:val="21"/>
              </w:rPr>
              <w:t>本门课程</w:t>
            </w:r>
            <w:r>
              <w:rPr>
                <w:rFonts w:ascii="宋体;SimSun" w:hAnsi="宋体;SimSun" w:cs="宋体;SimSun"/>
                <w:szCs w:val="21"/>
              </w:rPr>
              <w:t>成绩的考核依据教学大纲，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试方式：考试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试成绩的组成与比例：期末考试成绩</w:t>
            </w:r>
            <w:r>
              <w:rPr>
                <w:rFonts w:ascii="宋体;SimSun" w:hAnsi="宋体;SimSun" w:cs="宋体;SimSun"/>
                <w:szCs w:val="21"/>
              </w:rPr>
              <w:t>与平时成绩相结合的方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期末</w:t>
            </w:r>
            <w:r>
              <w:rPr>
                <w:rFonts w:ascii="宋体;SimSun" w:hAnsi="宋体;SimSun" w:cs="宋体;SimSun"/>
                <w:szCs w:val="21"/>
              </w:rPr>
              <w:t>成绩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，平时成绩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本教学大纲在执行中的注意事项</w:t>
            </w:r>
          </w:p>
          <w:p>
            <w:pPr>
              <w:pStyle w:val="Normal"/>
              <w:spacing w:lineRule="atLeas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ascii="宋体;SimSun" w:hAnsi="宋体;SimSun" w:cs="宋体;SimSun"/>
                <w:szCs w:val="21"/>
              </w:rPr>
              <w:t>本大纲主要</w:t>
            </w:r>
            <w:r>
              <w:rPr>
                <w:rFonts w:ascii="宋体;SimSun" w:hAnsi="宋体;SimSun" w:cs="宋体;SimSun"/>
                <w:szCs w:val="21"/>
              </w:rPr>
              <w:t>的大学语文呢知识外，关于</w:t>
            </w:r>
            <w:r>
              <w:rPr>
                <w:rFonts w:ascii="宋体;SimSun" w:hAnsi="宋体;SimSun" w:cs="宋体;SimSun"/>
                <w:szCs w:val="21"/>
              </w:rPr>
              <w:t>本专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新理论、新技术、发展</w:t>
            </w:r>
            <w:r>
              <w:rPr>
                <w:rFonts w:ascii="宋体;SimSun" w:hAnsi="宋体;SimSun" w:cs="宋体;SimSun"/>
                <w:szCs w:val="21"/>
              </w:rPr>
              <w:t>的新</w:t>
            </w:r>
            <w:r>
              <w:rPr>
                <w:rFonts w:ascii="宋体;SimSun" w:hAnsi="宋体;SimSun" w:cs="宋体;SimSun"/>
                <w:szCs w:val="21"/>
              </w:rPr>
              <w:t>动态</w:t>
            </w:r>
            <w:r>
              <w:rPr>
                <w:rFonts w:ascii="宋体;SimSun" w:hAnsi="宋体;SimSun" w:cs="宋体;SimSun"/>
                <w:szCs w:val="21"/>
              </w:rPr>
              <w:t>教师会注意</w:t>
            </w:r>
            <w:r>
              <w:rPr>
                <w:rFonts w:ascii="宋体;SimSun" w:hAnsi="宋体;SimSun" w:cs="宋体;SimSun"/>
                <w:szCs w:val="21"/>
              </w:rPr>
              <w:t>在教学过程中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补充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十、相关链接（可以访问的网站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Style41"/>
                <w:rFonts w:ascii="宋体;SimSun" w:hAnsi="宋体;SimSun" w:cs="宋体;SimSun"/>
                <w:szCs w:val="21"/>
              </w:rPr>
              <w:t>韩师大学语文课程网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yle41"/>
                <w:rFonts w:cs="宋体;SimSun" w:ascii="宋体;SimSun" w:hAnsi="宋体;SimSun"/>
                <w:szCs w:val="21"/>
              </w:rPr>
              <w:t>h</w:t>
            </w:r>
            <w:r>
              <w:rPr>
                <w:rStyle w:val="Style41"/>
                <w:rFonts w:cs="宋体;SimSun" w:ascii="宋体;SimSun" w:hAnsi="宋体;SimSun"/>
                <w:color w:val="000000"/>
                <w:szCs w:val="21"/>
              </w:rPr>
              <w:t>ttp://www.dyonline.org/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大学语文在线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dyonline.org/nankai/1003.html</w:t>
              </w:r>
            </w:hyperlink>
            <w:r>
              <w:rPr>
                <w:rStyle w:val="Style41"/>
                <w:rFonts w:ascii="宋体;SimSun" w:hAnsi="宋体;SimSun" w:cs="宋体;SimSun"/>
                <w:szCs w:val="21"/>
              </w:rPr>
              <w:t>南开大学语文精品课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daxueyuwen.cn/</w:t>
              </w:r>
            </w:hyperlink>
            <w:r>
              <w:rPr>
                <w:rStyle w:val="Style41"/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大学语文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langsong.net/</w:t>
              </w:r>
            </w:hyperlink>
            <w:r>
              <w:rPr>
                <w:rStyle w:val="Style41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朗诵天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mzxs.qikan.com/</w:t>
              </w:r>
            </w:hyperlink>
            <w:r>
              <w:rPr>
                <w:rStyle w:val="Style41"/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Style w:val="Style41"/>
                <w:rFonts w:ascii="宋体;SimSun" w:hAnsi="宋体;SimSun" w:cs="宋体;SimSun"/>
                <w:szCs w:val="21"/>
              </w:rPr>
              <w:t>名作欣赏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online.org/nankai/1003.html" TargetMode="External"/><Relationship Id="rId3" Type="http://schemas.openxmlformats.org/officeDocument/2006/relationships/hyperlink" Target="http://www.daxueyuwen.cn/" TargetMode="External"/><Relationship Id="rId4" Type="http://schemas.openxmlformats.org/officeDocument/2006/relationships/hyperlink" Target="http://www.langsong.net/" TargetMode="External"/><Relationship Id="rId5" Type="http://schemas.openxmlformats.org/officeDocument/2006/relationships/hyperlink" Target="http://mzxs.qikan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39:00Z</dcterms:created>
  <dc:creator>微软用户</dc:creator>
  <dc:description/>
  <cp:keywords/>
  <dc:language>en-US</dc:language>
  <cp:lastModifiedBy>微软用户</cp:lastModifiedBy>
  <dcterms:modified xsi:type="dcterms:W3CDTF">2013-08-24T06:39:00Z</dcterms:modified>
  <cp:revision>2</cp:revision>
  <dc:subject/>
  <dc:title>附件1：</dc:title>
</cp:coreProperties>
</file>