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81"/>
        <w:gridCol w:w="720"/>
        <w:gridCol w:w="900"/>
        <w:gridCol w:w="1260"/>
        <w:gridCol w:w="1574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民歌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07"/>
              <w:jc w:val="center"/>
              <w:rPr/>
            </w:pPr>
            <w:r>
              <w:rPr>
                <w:szCs w:val="21"/>
              </w:rPr>
              <w:t>人文科学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文理学院</w:t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本课程分为两大部分，第一部分汉族民歌，第二部分少数民族民歌。在汉族民歌部分里主要对东北、陕北、西南、东南及中原地带的经典民歌进行教学。少数民族民歌部分主要学习蒙古、维吾尔、哈萨克、朝鲜、西藏的民歌。这是一门理论与实践相结合的课程，培养学生理论与实践相结合的能力，培养学生树立正确的音乐观，激发学生对我国民族文化的情感与传承。</w:t>
            </w:r>
          </w:p>
        </w:tc>
      </w:tr>
      <w:tr>
        <w:trPr>
          <w:trHeight w:val="3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东慧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东慧，女，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，本科，讲师，曾担任校大学生艺术团指导教师，荣获吉林省音乐电视大赛美声组一等奖，承担《音乐欣赏》和《合唱表演》的教学，近年来，发表论文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85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Heading2"/>
              <w:spacing w:lineRule="auto" w:line="360" w:before="0" w:after="624"/>
              <w:jc w:val="center"/>
              <w:rPr/>
            </w:pPr>
            <w:r>
              <w:rPr>
                <w:rFonts w:ascii="黑体;SimHei" w:hAnsi="黑体;SimHei"/>
              </w:rPr>
              <w:t>《</w:t>
            </w:r>
            <w:r>
              <w:rPr>
                <w:szCs w:val="21"/>
              </w:rPr>
              <w:t>中国民歌欣赏</w:t>
            </w:r>
            <w:r>
              <w:rPr>
                <w:rFonts w:ascii="黑体;SimHei" w:hAnsi="黑体;SimHei"/>
              </w:rPr>
              <w:t>》教学大纲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适用专业：公共选修课                 学    分：</w:t>
            </w:r>
            <w:r>
              <w:rPr>
                <w:rFonts w:eastAsia="黑体;SimHei" w:cs="宋体;SimSun" w:ascii="黑体;SimHei" w:hAnsi="黑体;SimHei"/>
                <w:szCs w:val="21"/>
              </w:rPr>
              <w:t>1.5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学时：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24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实验学时：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编号：                           开课单位：文理学院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课程性质：学校公共选修课             编 写 人：薛东慧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课程在教学计划中的地位、作用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课程是普通高校公共艺术课的重要组成部分，是大学生通识教育的有效载体。本课程是培养学生音乐兴趣，扩大音乐视野，提高音乐感受、理解、鉴赏能力以及发展想像力、丰富感情，陶冶情操的重要途径与手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课程的教学目标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通过本课程的学习扩大学生的音乐视野，让学生了解中国民间歌曲各地域，各类别特点；掌握演唱的基本知识；感受民族民间音乐的艺术魅力和文化价值；激发大学生的爱国热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课程基本要求、内容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基本要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除掌握教材中的主要知识外，还要鉴赏与模唱有关曲目，主要要求学生对作品地域风格、音乐情感与演唱技艺的把握，使其在一定程度上有所提高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内容</w:t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章  汉族西北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学目的</w:t>
            </w:r>
            <w:r>
              <w:rPr>
                <w:rFonts w:ascii="宋体;SimSun" w:hAnsi="宋体;SimSun" w:cs="宋体;SimSun"/>
                <w:szCs w:val="21"/>
              </w:rPr>
              <w:t>：通过学习使学生了解西北民歌的音乐特点，基本掌握西北民歌的演唱方法与润腔手法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教学内容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陕西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山西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青海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教学要求：教师组织学生模唱并教唱，能够基本掌握民歌的特点，把握其音乐风格。</w:t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章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汉族西南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学目的</w:t>
            </w:r>
            <w:r>
              <w:rPr>
                <w:rFonts w:ascii="宋体;SimSun" w:hAnsi="宋体;SimSun" w:cs="宋体;SimSun"/>
                <w:szCs w:val="21"/>
              </w:rPr>
              <w:t>：使学生了解西南（四川 云南等）的民歌特点及演唱方法，唱出西南民歌各类题材的色彩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教学内容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四川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云南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贵州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教学要求：学生了解西南各地域省份的民歌特点及其有关理论知识，会唱民歌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首。</w:t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章  汉族江南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学目的</w:t>
            </w:r>
            <w:r>
              <w:rPr>
                <w:rFonts w:ascii="宋体;SimSun" w:hAnsi="宋体;SimSun" w:cs="宋体;SimSun"/>
                <w:szCs w:val="21"/>
              </w:rPr>
              <w:t>：通过教学使学生了解江南音乐特点及其性格，基本掌握歌唱方法与技巧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教学内容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江苏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浙江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江西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湖南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szCs w:val="21"/>
              </w:rPr>
              <w:t>安徽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教学要求：要求学生掌握各省份民间音乐特点，音乐性格，掌握演唱方法与技巧，会唱民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首（各地区一首）。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章  汉族东北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学目的</w:t>
            </w:r>
            <w:r>
              <w:rPr>
                <w:rFonts w:ascii="宋体;SimSun" w:hAnsi="宋体;SimSun" w:cs="宋体;SimSun"/>
                <w:szCs w:val="21"/>
              </w:rPr>
              <w:t>：了解东北音乐的性格特点，掌握演唱方法，把握其音乐性格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内容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北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要求：要求会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首东北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第五章  汉族中原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学目的</w:t>
            </w:r>
            <w:r>
              <w:rPr>
                <w:rFonts w:ascii="宋体;SimSun" w:hAnsi="宋体;SimSun" w:cs="宋体;SimSun"/>
                <w:szCs w:val="21"/>
              </w:rPr>
              <w:t>：了解中原地带的民间音乐特点，基本掌握其演唱技巧，较好的把握音乐性格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教学内容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①</w:t>
            </w:r>
            <w:r>
              <w:rPr>
                <w:rFonts w:ascii="宋体;SimSun" w:hAnsi="宋体;SimSun" w:cs="宋体;SimSun"/>
                <w:bCs/>
                <w:szCs w:val="21"/>
              </w:rPr>
              <w:t>河南民歌</w:t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河北民歌</w:t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山东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教学要求：学会几首民歌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少数民族民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学目的</w:t>
            </w:r>
            <w:r>
              <w:rPr>
                <w:rFonts w:ascii="宋体;SimSun" w:hAnsi="宋体;SimSun" w:cs="宋体;SimSun"/>
                <w:szCs w:val="21"/>
              </w:rPr>
              <w:t>：了解少数民族民歌的音乐特点，掌握其演唱技巧，较好的把握音乐性格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教学内容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蒙古族的长调与短调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朝鲜族的抒情歌谣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哈萨克族的独唱歌曲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维吾尔族的爱情歌曲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szCs w:val="21"/>
              </w:rPr>
              <w:t>藏族的箭歌和酒歌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教学要求：会演唱少数民族的几首歌曲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四、学时分配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3564"/>
              <w:gridCol w:w="971"/>
              <w:gridCol w:w="1195"/>
              <w:gridCol w:w="1209"/>
            </w:tblGrid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章节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章节名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学时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理论学时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第一章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汉族西北民歌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章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汉族西南民歌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三章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汉族江南民歌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第四章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汉族东北民歌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第五章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汉族中原民歌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第六章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少数民族民歌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教材和主要参考书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材：</w:t>
            </w:r>
            <w:r>
              <w:rPr>
                <w:rFonts w:ascii="宋体;SimSun" w:hAnsi="宋体;SimSun" w:cs="宋体;SimSun"/>
                <w:szCs w:val="21"/>
              </w:rPr>
              <w:t>《中国民歌演唱》 卢臻编著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民间音乐概论》 周青青著  人民音乐出版社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《中国经典民歌鉴赏指南》（上下）  乔建忠编著  </w:t>
            </w:r>
            <w:r>
              <w:rPr>
                <w:rFonts w:ascii="宋体;SimSun" w:hAnsi="宋体;SimSun" w:cs="宋体;SimSun"/>
                <w:szCs w:val="21"/>
              </w:rPr>
              <w:t xml:space="preserve">上海音乐出版社 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陕北民歌通论》 张智斌著   中国社会科学</w:t>
            </w:r>
            <w:r>
              <w:rPr>
                <w:rFonts w:ascii="宋体;SimSun" w:hAnsi="宋体;SimSun" w:cs="宋体;SimSun"/>
                <w:szCs w:val="21"/>
              </w:rPr>
              <w:t xml:space="preserve">出版社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《聆听中国》（五十六各个民族的民间音乐遗产）杜亚雄著  江苏文艺出版社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考核措施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试内容的依据：</w:t>
            </w:r>
            <w:r>
              <w:rPr>
                <w:rFonts w:ascii="宋体;SimSun" w:hAnsi="宋体;SimSun" w:cs="宋体;SimSun"/>
                <w:szCs w:val="21"/>
              </w:rPr>
              <w:t>本门课程</w:t>
            </w:r>
            <w:r>
              <w:rPr>
                <w:rFonts w:ascii="宋体;SimSun" w:hAnsi="宋体;SimSun" w:cs="宋体;SimSun"/>
                <w:szCs w:val="21"/>
              </w:rPr>
              <w:t>成绩的考核依据教学大纲及讲授内容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试方式：演唱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试成绩的组成与比例：期末演唱</w:t>
            </w:r>
            <w:r>
              <w:rPr>
                <w:rFonts w:ascii="宋体;SimSun" w:hAnsi="宋体;SimSun" w:cs="宋体;SimSun"/>
                <w:szCs w:val="21"/>
              </w:rPr>
              <w:t>成绩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，平时成绩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本教学大纲在执行中的注意事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围绕教学大纲主线的前提下，注重学生实践能力的提高，以确实提高学生音乐鉴赏能力</w:t>
            </w:r>
            <w:r>
              <w:rPr>
                <w:rFonts w:ascii="宋体;SimSun" w:hAnsi="宋体;SimSun" w:cs="宋体;SimSun"/>
                <w:szCs w:val="21"/>
              </w:rPr>
              <w:t>和演唱能力</w:t>
            </w:r>
            <w:r>
              <w:rPr>
                <w:rFonts w:ascii="宋体;SimSun" w:hAnsi="宋体;SimSun" w:cs="宋体;SimSun"/>
                <w:szCs w:val="21"/>
              </w:rPr>
              <w:t>出发点，最终教会学生知道鉴赏、懂得鉴赏、学会鉴赏。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吉林农业科技学院公共选修课资源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268"/>
        <w:gridCol w:w="15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薛东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音乐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《中国民歌欣赏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理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全校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中国民歌演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分为两大部分，第一部分汉族民歌，第二部分少数民族民歌。在汉族民歌部分里主要对东北、陕北、西南、东南及中原地带的经典民歌进行教学。少数民族民歌部分主要学习蒙古、维吾尔、哈萨克、朝鲜、西藏的民歌。这是一门理论与实践相结合的课程，培养学生理论与实践相结合的能力，培养学生树立正确的音乐观，激发学生对我国民族文化的情感与传承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9" w:hanging="0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1:00Z</dcterms:created>
  <dc:creator>微软用户</dc:creator>
  <dc:description/>
  <cp:keywords/>
  <dc:language>en-US</dc:language>
  <cp:lastModifiedBy>walkinnet</cp:lastModifiedBy>
  <cp:lastPrinted>2016-01-05T13:54:00Z</cp:lastPrinted>
  <dcterms:modified xsi:type="dcterms:W3CDTF">2016-01-05T05:54:00Z</dcterms:modified>
  <cp:revision>12</cp:revision>
  <dc:subject/>
  <dc:title>附件1：</dc:title>
</cp:coreProperties>
</file>