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79"/>
        <w:gridCol w:w="695"/>
        <w:gridCol w:w="957"/>
        <w:gridCol w:w="1184"/>
        <w:gridCol w:w="1469"/>
      </w:tblGrid>
      <w:tr>
        <w:trPr>
          <w:trHeight w:val="4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>
          <w:trHeight w:val="1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膳与健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科学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工程学院</w:t>
            </w:r>
          </w:p>
        </w:tc>
      </w:tr>
      <w:tr>
        <w:trPr>
          <w:trHeight w:val="131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2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课程包括了药膳</w:t>
            </w:r>
            <w:r>
              <w:rPr>
                <w:szCs w:val="21"/>
              </w:rPr>
              <w:t>食疗</w:t>
            </w:r>
            <w:r>
              <w:rPr>
                <w:szCs w:val="21"/>
              </w:rPr>
              <w:t>的历史发展、药膳食疗与中医药理论的联系、食疗药膳配方及制作、各种常见病的饮食疗法、各类人群食养要点等内容。培养学生正确的保健理念，以适应我国经济、社会发展健康保健的需要。</w:t>
            </w:r>
          </w:p>
        </w:tc>
      </w:tr>
      <w:tr>
        <w:trPr>
          <w:trHeight w:val="1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杨闯</w:t>
            </w:r>
          </w:p>
        </w:tc>
      </w:tr>
      <w:tr>
        <w:trPr>
          <w:trHeight w:val="7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闯，男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硕士，助教，现任食品工程学院办公室教学秘书。</w:t>
            </w:r>
          </w:p>
        </w:tc>
      </w:tr>
      <w:tr>
        <w:trPr>
          <w:trHeight w:val="7816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</w:t>
            </w:r>
          </w:p>
          <w:p>
            <w:pPr>
              <w:pStyle w:val="Style16"/>
              <w:spacing w:lineRule="auto" w:line="300" w:before="0" w:after="0"/>
              <w:rPr>
                <w:rFonts w:ascii="黑体;SimHei" w:hAnsi="黑体;SimHei" w:eastAsia="黑体;SimHei" w:cs="宋体;SimSun"/>
                <w:b/>
                <w:b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8"/>
              </w:rPr>
              <w:t>一、本课程性质、目的和任务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程的主要目的是在中医药理论指导下，研究食物的性能、配伍、制作和服法，以及食物与健康的关系，并利用食物来维护健康、防治疾病的一门学科。</w:t>
            </w:r>
          </w:p>
          <w:p>
            <w:pPr>
              <w:pStyle w:val="Style16"/>
              <w:spacing w:lineRule="auto" w:line="300" w:before="0" w:after="0"/>
              <w:rPr>
                <w:rFonts w:ascii="黑体;SimHei" w:hAnsi="黑体;SimHei" w:eastAsia="黑体;SimHei" w:cs="宋体;SimSun"/>
                <w:b/>
                <w:b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8"/>
              </w:rPr>
              <w:t>二、课程教学内容及要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药膳食疗学的发展史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内容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食疗的萌芽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药食同源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酒的认识和利用，对医药和食疗饮料的发展起到了一定的作用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周秦汉时期的食疗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晋南北朝唐朝时期的食疗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、宋元明清时期的食疗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近代的食疗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重点、难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介绍我国各个发展阶段食物及食疗药膳的发展历史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</w:rPr>
              <w:t>我国历史发展各个时期所出现的著名人物及相应的书籍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教学基本要求</w:t>
            </w:r>
          </w:p>
          <w:p>
            <w:pPr>
              <w:pStyle w:val="Style16"/>
              <w:spacing w:lineRule="auto" w:line="300" w:before="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对本章的学习对食疗学有一个整体的认识，并了解我国各个历史阶段的发展过程，掌握常用的古典书籍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二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药膳食疗学的理论基础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内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阴阳学说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精气学说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脏器互补理论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辩证施食观点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四气五味学说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食物禁忌原则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病中禁忌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配食禁忌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药食禁忌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胎产禁忌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时令禁忌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质变腐败禁忌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偏食禁忌：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重点、难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本章重点介绍中医的基本理论，并用此理论来指导食物疗疾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</w:rPr>
              <w:t>中医的基本理论有的比较难懂。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教学基本要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基本的中医理论，主要包括阴阳，五行，脏腑经络，四气五味等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三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药膳食疗品分类及制备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内容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一、粥类：有谷类粥，有加药粥，有肉食粥等等。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二、汤羹类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）汤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）羹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三、菜肴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四、饮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五、蜜膏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六、酒类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七、果品类：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重点、难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知道各种常见食疗种类，并且知道有些汤，酒类的制作原理及过程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</w:rPr>
              <w:t>各种食品的适应症，制作的方法，选材的原则等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教学基本要求</w:t>
            </w:r>
          </w:p>
          <w:p>
            <w:pPr>
              <w:pStyle w:val="Style16"/>
              <w:spacing w:lineRule="auto" w:line="300" w:before="0" w:after="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掌握各种食品的基本适应症，根据以前所学过的基本理论，并且知道酒，汤，羹的选材，制作，适应症，服法等相关的内容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四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食物的分类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内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具有营养保健作用的食物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具有治疗作用的食物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重点、难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掌握常用的有营养保健作用的食物大致有哪些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</w:rPr>
              <w:t>有治疗作用的食物有哪些，适应症是什么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教学基本要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了解各种常食用的食物的一些基本用途，包括作用，适应症，服法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五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正常人群的食养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内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老年人食养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原则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物选择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方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儿童食养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原则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物选择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方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孕妇食养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原则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物选择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方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重点、难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各种不同人群的生理特点，食疗的基本原则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</w:rPr>
              <w:t>食物的选择及食疗方的配制。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教学基本要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各种人群食疗的基本原则，在掌握原则的基础上，不同时期选择不同的食物，出现病变及生理异常时选择合适的食疗方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六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亚健康人群的食疗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内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</w:rPr>
              <w:t>阳虚体质人群的食疗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原则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物选择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</w:rPr>
              <w:t>阴虚体质人群的食疗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原则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物选择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方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气虚体质人群的食疗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原则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物选择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方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、血虚体质人群的食疗：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原则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物选择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食疗方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重点、难点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各种不同体质的人群叛定的标准，生理特点，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</w:rPr>
              <w:t>各种不同体质的人群在食物的选择上有什么样的特点，食疗的基本原则有哪些，当出现这些异常情况时，选择什么样的食疗方。</w:t>
            </w:r>
          </w:p>
          <w:p>
            <w:pPr>
              <w:pStyle w:val="Style16"/>
              <w:spacing w:lineRule="auto" w:line="300"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教学基本要求</w:t>
            </w:r>
          </w:p>
          <w:p>
            <w:pPr>
              <w:pStyle w:val="Style16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至少掌握不同类人群的食疗特点，及在选择食疗方剂时注意的事项，服用的方法，制作的基本原理及工艺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七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常见病的食疗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内容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第一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;SimSun"/>
                <w:b/>
                <w:bCs/>
              </w:rPr>
              <w:t>内科病的食疗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一、感冒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）风寒感冒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]  </w:t>
            </w:r>
            <w:r>
              <w:rPr>
                <w:rFonts w:eastAsia="宋体;SimSun"/>
                <w:bCs/>
                <w:sz w:val="21"/>
                <w:szCs w:val="21"/>
              </w:rPr>
              <w:t>姜糖苏叶饮，葱白粥等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）风热感冒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] </w:t>
            </w:r>
            <w:r>
              <w:rPr>
                <w:rFonts w:eastAsia="宋体;SimSun"/>
                <w:bCs/>
                <w:sz w:val="21"/>
                <w:szCs w:val="21"/>
              </w:rPr>
              <w:t>菊花茶，葱豉豆腐粥，薄荷粥等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）暑湿感冒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] </w:t>
            </w:r>
            <w:r>
              <w:rPr>
                <w:rFonts w:eastAsia="宋体;SimSun"/>
                <w:bCs/>
                <w:sz w:val="21"/>
                <w:szCs w:val="21"/>
              </w:rPr>
              <w:t>藿香饮，苦瓜茶等。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）气虚感冒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] </w:t>
            </w:r>
            <w:r>
              <w:rPr>
                <w:rFonts w:eastAsia="宋体;SimSun"/>
                <w:bCs/>
                <w:sz w:val="21"/>
                <w:szCs w:val="21"/>
              </w:rPr>
              <w:t>黄芪苏叶饮，苏叶人参汤，葱白鸡肉粥等。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、咳嗽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）外感咳嗽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风寒束肺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风热犯肺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）内伤咳嗽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肺阴亏虚型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痰热蕴肺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三、暑湿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）暑湿郁遏肌表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）暑湿困迫胃肠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）暑湿伤气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四、非典型肺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五、甲状腺机能亢进症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）气郁痰结证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）肝火旺盛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）气阴两虚型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六、眩晕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）肝风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）痰湿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、血虚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七、高血压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八、高脂血症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）痰湿内阻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）痰湿腑实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sz w:val="21"/>
                <w:szCs w:val="21"/>
              </w:rPr>
              <w:t>）痰瘀交阻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sz w:val="21"/>
                <w:szCs w:val="21"/>
              </w:rPr>
              <w:t>）脾肾阳虚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5</w:t>
            </w:r>
            <w:r>
              <w:rPr>
                <w:rFonts w:eastAsia="宋体;SimSun"/>
                <w:bCs/>
                <w:sz w:val="21"/>
                <w:szCs w:val="21"/>
              </w:rPr>
              <w:t>）肝肾阴虚证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24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sz w:val="21"/>
                <w:szCs w:val="21"/>
              </w:rPr>
              <w:t>6</w:t>
            </w:r>
            <w:r>
              <w:rPr>
                <w:rFonts w:eastAsia="宋体;SimSun"/>
                <w:bCs/>
                <w:sz w:val="21"/>
                <w:szCs w:val="21"/>
              </w:rPr>
              <w:t>）肝郁脾虚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临床表现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施食原则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sz w:val="21"/>
                <w:szCs w:val="21"/>
              </w:rPr>
              <w:t>食疗方</w:t>
            </w:r>
            <w:r>
              <w:rPr>
                <w:rFonts w:eastAsia="宋体;SimSun"/>
                <w:bCs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九、冠心病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、早搏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一、健忘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二、呃逆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三、慢性胃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四、慢性胆囊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五、黄疸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六、肝硬化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七、郁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八、肥胖症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九、泄泻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十、痢疾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十一、便秘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十二、尿频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十三、尿血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十四、淋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十五、糖尿病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十六、肿瘤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第二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;SimSun"/>
                <w:b/>
                <w:bCs/>
              </w:rPr>
              <w:t>外科、骨科病的食疗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一、痤疮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、黄褐斑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三、皮肤瘙痒病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四、荨麻疹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五、湿疹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六、银屑病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七、痱子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八、类风湿性关节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九、急性乳腺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、痔疮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一、白癜风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二、痛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第三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;SimSun"/>
                <w:b/>
                <w:bCs/>
              </w:rPr>
              <w:t>妇科疾病的食疗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一、月经不调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、痛经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三、带下病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四、不孕症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五、先兆流产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六、缺乳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七、产后出血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八、更年期综合征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第四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;SimSun"/>
                <w:b/>
                <w:bCs/>
              </w:rPr>
              <w:t>儿科病的食疗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一、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厌食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、营养不良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三、流涎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四、小儿腹泻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五、小儿多汗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六、遗尿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七、麻疹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八、流行性腮腺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九、小儿肥胖病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第五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宋体;SimSun"/>
                <w:b/>
                <w:bCs/>
              </w:rPr>
              <w:t>五官科疾病的食疗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一、夜盲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二、鼻窦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三、鼻出血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四、咽炎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五、失音</w:t>
            </w:r>
            <w:r>
              <w:rPr>
                <w:rFonts w:eastAsia="宋体;SimSun"/>
                <w:bCs/>
                <w:sz w:val="21"/>
                <w:szCs w:val="21"/>
              </w:rPr>
              <w:t>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六、口臭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七、口疮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八、齿衄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九、耳鸣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十、中耳炎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一）食疗原则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二）各型通用食物：</w:t>
            </w:r>
          </w:p>
          <w:p>
            <w:pPr>
              <w:pStyle w:val="Style16"/>
              <w:spacing w:lineRule="auto" w:line="300" w:before="0" w:after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三）辩证施食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  <w:r>
        <w:br w:type="page"/>
      </w:r>
    </w:p>
    <w:p>
      <w:pPr>
        <w:pStyle w:val="Normal"/>
        <w:snapToGrid w:val="false"/>
        <w:spacing w:lineRule="auto" w:line="360"/>
        <w:ind w:firstLine="4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55:00Z</dcterms:created>
  <dc:creator>gongzi</dc:creator>
  <dc:description/>
  <cp:keywords/>
  <dc:language>en-US</dc:language>
  <cp:lastModifiedBy>微软用户</cp:lastModifiedBy>
  <cp:lastPrinted>2013-05-21T14:45:00Z</cp:lastPrinted>
  <dcterms:modified xsi:type="dcterms:W3CDTF">2013-08-24T02:55:00Z</dcterms:modified>
  <cp:revision>2</cp:revision>
  <dc:subject/>
  <dc:title>关于进一步加强非专业素质教育拓展课程建设的意见</dc:title>
</cp:coreProperties>
</file>