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吉林农业科技学院公共选修课资源库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马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数学实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文理学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课对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限选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用教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课程介绍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</w:rPr>
            </w:pPr>
            <w:r>
              <w:rPr/>
              <w:t>数学教育在整个人才培养过程中的重要性是人所共知的，随着计算机技术的飞速发展，数学科学的地位发生了巨大的变化，数学思想和理论及方法已经渗透带了高科技的各个领域，使数学不再像以往那样只是通过其它科学起间接作用，而是诸多领域的前沿作用，在高素质创新人才培养中具有其它学科不能替代的作用，数学实验作为全新的一门数学课程，在数学教学和实践过程中具有重要的地位，通过该课程使同学们掌握基本的数学实验思想和方法，从问题出发，借助计算机，通过学生亲手设计和动手，体验解决问题的过程</w:t>
            </w:r>
            <w:r>
              <w:rPr>
                <w:rFonts w:eastAsia="Times New Roman"/>
              </w:rPr>
              <w:t xml:space="preserve"> </w:t>
            </w:r>
            <w:r>
              <w:rPr/>
              <w:t>，从实验中学习、探索和发现数学规律，提高同学们的理论理解能力和动手实践能力。</w:t>
            </w:r>
          </w:p>
        </w:tc>
      </w:tr>
      <w:tr>
        <w:trPr>
          <w:trHeight w:val="2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院长签字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29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844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6:38:00Z</dcterms:created>
  <dc:creator>微软用户</dc:creator>
  <dc:description/>
  <cp:keywords/>
  <dc:language>en-US</dc:language>
  <cp:lastModifiedBy>微软用户</cp:lastModifiedBy>
  <dcterms:modified xsi:type="dcterms:W3CDTF">2013-08-24T06:38:00Z</dcterms:modified>
  <cp:revision>1</cp:revision>
  <dc:subject/>
  <dc:title>附件2：</dc:title>
</cp:coreProperties>
</file>