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8"/>
          <w:szCs w:val="28"/>
        </w:rPr>
        <w:t>吉林农业科技学院公共选修课资源库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王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讲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植物营养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公关礼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开课单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植物科学学院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选课对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全校本科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限选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选用教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《公关礼仪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总学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考核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论文</w:t>
            </w:r>
          </w:p>
        </w:tc>
      </w:tr>
      <w:tr>
        <w:trPr>
          <w:trHeight w:val="428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课程介绍：</w:t>
            </w:r>
          </w:p>
          <w:p>
            <w:pPr>
              <w:pStyle w:val="Normal"/>
              <w:snapToGrid w:val="false"/>
              <w:spacing w:lineRule="exact" w:line="340"/>
              <w:ind w:firstLine="412"/>
              <w:rPr/>
            </w:pPr>
            <w:r>
              <w:rPr/>
              <w:t>在现代文明社会，讲究礼仪实非小事。用现代人的眼光来看，人与人之间的交际应酬，不仅是出于本能的需要，而且是适应社会发展，个人进步的一种必不可少的途径。可以说是现代人生存，交际的必修课。因此，学习礼仪已经成为大事所趋，人心所向。针对这种情况开设的《公关礼仪》课程，系统的对人们在一般交际应酬之中所应遵守的礼仪加以归纳和总结。</w:t>
            </w:r>
          </w:p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通过学习使学生掌握一定的礼仪基本知识，基本技能，能在人际交往中重礼，讲理以理待人，以礼办事，具有理解，宽容，谦逊的待人态度；庄重大方，热情友好，谈吐文雅，讲究礼貌的行为举止；了解在正式场合，如何使自己的穿着打扮更得体；与陌生人或者客户初次见面时，如何恰当的介绍；怎样与对方握手等。有效的展现个人的教养，风度和魅力，成为一个讲礼貌有教养的高素质人才。从而开阔知识视野克服社交障碍，培养高尚情操，提高文明水平在以后的工作中发挥自己的能力。</w:t>
            </w:r>
          </w:p>
        </w:tc>
      </w:tr>
      <w:tr>
        <w:trPr>
          <w:trHeight w:val="26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</w:t>
            </w:r>
            <w:r>
              <w:rPr>
                <w:b/>
              </w:rPr>
              <w:t>院长签字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291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教务处意见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844" w:hanging="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33:00Z</dcterms:created>
  <dc:creator>gongzi</dc:creator>
  <dc:description/>
  <cp:keywords/>
  <dc:language>en-US</dc:language>
  <cp:lastModifiedBy>微软中国</cp:lastModifiedBy>
  <cp:lastPrinted>2013-03-01T14:18:00Z</cp:lastPrinted>
  <dcterms:modified xsi:type="dcterms:W3CDTF">2013-05-15T07:39:00Z</dcterms:modified>
  <cp:revision>4</cp:revision>
  <dc:subject/>
  <dc:title>关于进一步加强非专业素质教育拓展课程建设的意见</dc:title>
</cp:coreProperties>
</file>