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资源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王春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管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商业特许经营概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职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二学期的本、专科各专业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特许经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小组作业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一、特许经营简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许经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Franchising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的核心吸引力是花钱买一个经过验证的理念。这种独有的业务方式已风靡全球。作为一种现代营销模式，以其独特的经营机制显现出强大的生命力。从当今世界商业的发展趋势来看，它不仅是进一步扩张企业规模的主要途经，也是国际商业发展的一个新的经济增长点。通过特许人提供的帮助，即使是那些缺乏经验和资金的创业者也会同样获得成功。随着我国的改革开放，特许经营在我国得到迅猛发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二、课程地位和作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为了进一步开阔学生的视野、丰富学生的知识结构，而开设了《特许经营管理概论》这门公共选修课程。本课程同市场营销、连锁经营与管理等课程相关，通过本课程的学习，能够使学生了解知名品牌的连锁企业的经营模式和理念，并激发学生的创新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三、本课程的教学目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课程旨在帮助学生了解特许经营这一现代营销模式，培养了解特许经营理论，通晓特许经营的经营机制，使其具备一定的从事经营、管理和研究特许经营能力，给有志于未来从事特许经营的学生以理论与实践上的支持与帮助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四、课程基本内容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特许经营历史、现在及未来发展趋势</w:t>
            </w: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</w:rPr>
              <w:t>特许经营在国</w:t>
            </w:r>
            <w:r>
              <w:rPr>
                <w:rFonts w:ascii="宋体;SimSun" w:hAnsi="宋体;SimSun" w:cs="宋体;SimSun"/>
              </w:rPr>
              <w:t>内、</w:t>
            </w:r>
            <w:r>
              <w:rPr>
                <w:rFonts w:ascii="宋体;SimSun" w:hAnsi="宋体;SimSun" w:cs="宋体;SimSun"/>
              </w:rPr>
              <w:t>外的发展现状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掌握特许经营对特许人和受许人的优势和劣势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许经营的概念：通过本章学习，学生能了解特许经营的含义、概念，以及特许经营涉及的相关专业术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许经营的基本类型、体系结构与一般性原则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通过本章学习，了解特许经营的基本类型、体系结构，明确特许经营的一般性原则，了解特许经营与其他商业模式的区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.</w:t>
            </w:r>
            <w:r>
              <w:rPr/>
              <w:t>特许经营的本质及其社会经济效益分析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通过本章学习，了解特许经营的本质，特许经营为特许经营企业和加盟商带来的的经济利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特许经营合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了解特许经营合同的基本内容、类型，会编写特许经营合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宋体;SimSun"/>
                <w:bCs/>
                <w:color w:val="333333"/>
                <w:kern w:val="0"/>
                <w:szCs w:val="21"/>
              </w:rPr>
              <w:t>特许经营法律法规</w:t>
            </w:r>
            <w:r>
              <w:rPr>
                <w:rFonts w:cs="宋体;SimSun" w:ascii="Verdana" w:hAnsi="Verdana"/>
                <w:bCs/>
                <w:color w:val="333333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了解《商业特许经营管理条例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许经营手册：了解特许经营手册包含的基本内容，特许经营招募计划书的规范化模块，单点运营手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许经营体系的设计与构建：深刻认识和理解特许经营体系的结构和设计理念，并初步掌握特许经营体系设计与构建的一般性流程、步骤和方法。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04:00Z</dcterms:created>
  <dc:creator>微软用户</dc:creator>
  <dc:description/>
  <cp:keywords/>
  <dc:language>en-US</dc:language>
  <cp:lastModifiedBy>微软用户</cp:lastModifiedBy>
  <dcterms:modified xsi:type="dcterms:W3CDTF">2013-08-24T03:04:00Z</dcterms:modified>
  <cp:revision>1</cp:revision>
  <dc:subject/>
  <dc:title>附件2：</dc:title>
</cp:coreProperties>
</file>