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资源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欧思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英文小说选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大一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英语小说导读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本课程的教学，学生可以了解英语小说的基本要素以及基本要素在作品中的作用，了解英语小说的种类，帮助学生从多个角度理解作品的特色。本课程旨在使学生通过所学小说的基础知识，结合相关小说进行欣赏，培养学生欣赏英语小说的能力，促进学生语言基本功和人文素养的提高，增强学生对英语文学和西方文化的了解，进一步促进学生英语水平的综合发展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25:00Z</dcterms:created>
  <dc:creator>微软用户</dc:creator>
  <dc:description/>
  <cp:keywords/>
  <dc:language>en-US</dc:language>
  <cp:lastModifiedBy>微软用户</cp:lastModifiedBy>
  <dcterms:modified xsi:type="dcterms:W3CDTF">2013-08-24T06:25:00Z</dcterms:modified>
  <cp:revision>1</cp:revision>
  <dc:subject/>
  <dc:title>附件2：</dc:title>
</cp:coreProperties>
</file>