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吉林农业科技学院公共选修课资源库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建德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副教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园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植物拉丁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植物科学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全校本科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《植物拉丁文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小考</w:t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课程介绍：</w:t>
            </w:r>
            <w:r>
              <w:rPr/>
              <w:t>: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植物拉丁文是与植物相关专业的主要专业基础课之一。它主要是研究植物、微生物和各种病虫害的学名（拉丁文名称）的读音、构成规则的一门综合科学。运用所学知识有助于学生查阅各种专业资料，了解国内、国际专业方面的新成果，为从事植物分类、栽培、病虫害鉴定、检疫、防治、统计分类等科学试验和技术推广工作打下良好基础。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9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9:00Z</dcterms:created>
  <dc:creator>gongzi</dc:creator>
  <dc:description/>
  <cp:keywords/>
  <dc:language>en-US</dc:language>
  <cp:lastModifiedBy>User</cp:lastModifiedBy>
  <cp:lastPrinted>2013-03-01T14:18:00Z</cp:lastPrinted>
  <dcterms:modified xsi:type="dcterms:W3CDTF">2013-10-22T07:37:00Z</dcterms:modified>
  <cp:revision>4</cp:revision>
  <dc:subject/>
  <dc:title>关于进一步加强非专业素质教育拓展课程建设的意见</dc:title>
</cp:coreProperties>
</file>