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王光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副教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市场营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社交礼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济管理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全校本科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笔试</w:t>
            </w:r>
            <w:r>
              <w:rPr>
                <w:b/>
              </w:rPr>
              <w:t>+</w:t>
            </w:r>
            <w:r>
              <w:rPr>
                <w:b/>
              </w:rPr>
              <w:t>口试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  <w:t>社交礼仪课程</w:t>
            </w:r>
            <w:r>
              <w:rPr/>
              <w:t>介绍了人们在政治、经济和文化交流活动中，以及在生活、学习和工作中应掌握的礼仪规范，从应酬、通联、个人交往、聚会、餐饮和公共礼仪等方面详细讲述礼仪的禁忌及要求，可帮助</w:t>
            </w:r>
            <w:r>
              <w:rPr/>
              <w:t>学生</w:t>
            </w:r>
            <w:r>
              <w:rPr/>
              <w:t>全面了解社交礼仪的各个方面，提升企业形象与个人形象。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  <w:t>本课程主要介绍了个人形象设计、日常交往礼仪、服饰礼仪、交谈礼仪、餐饮礼仪、礼品礼仪等内容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okattfontblack1">
    <w:name w:val="bookattfontblack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36:00Z</dcterms:created>
  <dc:creator>微软用户</dc:creator>
  <dc:description/>
  <cp:keywords/>
  <dc:language>en-US</dc:language>
  <cp:lastModifiedBy>微软用户</cp:lastModifiedBy>
  <dcterms:modified xsi:type="dcterms:W3CDTF">2013-08-24T02:36:00Z</dcterms:modified>
  <cp:revision>1</cp:revision>
  <dc:subject/>
  <dc:title>注：课程类别分为人文社会科学类、自然科学类、创业创新类、体育艺术类</dc:title>
</cp:coreProperties>
</file>