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吉林农业科技学院公共选修课一览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059"/>
        <w:gridCol w:w="690"/>
        <w:gridCol w:w="951"/>
        <w:gridCol w:w="1176"/>
        <w:gridCol w:w="1459"/>
      </w:tblGrid>
      <w:tr>
        <w:trPr>
          <w:trHeight w:val="4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领导科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人文社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学院</w:t>
            </w:r>
          </w:p>
        </w:tc>
      </w:tr>
      <w:tr>
        <w:trPr/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内容简介</w:t>
            </w:r>
          </w:p>
        </w:tc>
      </w:tr>
      <w:tr>
        <w:trPr>
          <w:trHeight w:val="683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/>
              <w:ind w:left="149" w:right="150" w:first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领导科学是研究领导活动的规律及其有效运用的一门学科。作为管理科学和领导工作的专业理论，不同于一般的纯理论学科，具有鲜明的应用性、综合性和实践性特点。本课程的目的是使学生准确认识领导的含义和特征，深刻领会领导的本质和价值，正确把握领导活动的要素和规律，全面掌握领导的内容和职责，全面理解领导方法和艺术，准确认识领导力开发的基本途径，从而加深对现代领导规律的理解，培养和提升现代领导技能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/>
              <w:ind w:left="149" w:right="150" w:firstLine="10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通过教学，能够帮助学生系统地学习和掌握领导科学的知识体系，培养学生的领袖素质和领导才能。要求学生全面掌握西方领导理论的历史演变、中国传统领导智慧、领导本质、领导环境、领导体制、领导沟通、领导决策、领导者素质、领导职能与职责、领导方法与艺术等内容，从而更好地认识和运用领导规律，应用领导知识，提高领导技能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教师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忠才</w:t>
            </w:r>
          </w:p>
        </w:tc>
      </w:tr>
      <w:tr>
        <w:trPr>
          <w:trHeight w:val="8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教师简介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校高等教育研究所所长、学报编辑部副主任、教授，主讲课程《领导科学》、《组织行为学》等课程。</w:t>
            </w:r>
          </w:p>
        </w:tc>
      </w:tr>
      <w:tr>
        <w:trPr>
          <w:trHeight w:val="810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Cs w:val="21"/>
              </w:rPr>
              <w:t>教学大纲：</w:t>
            </w:r>
            <w:r>
              <w:rPr>
                <w:rFonts w:ascii="黑体;SimHei" w:hAnsi="黑体;SimHei" w:eastAsia="黑体;SimHei"/>
              </w:rPr>
              <w:t xml:space="preserve">                       </w:t>
            </w:r>
          </w:p>
          <w:p>
            <w:pPr>
              <w:pStyle w:val="Heading1"/>
              <w:spacing w:lineRule="auto" w:line="360" w:before="62" w:after="468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《领导科学》教学大纲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ind w:firstLine="630"/>
              <w:rPr/>
            </w:pPr>
            <w:r>
              <w:rPr>
                <w:rFonts w:ascii="黑体;SimHei" w:hAnsi="黑体;SimHei" w:eastAsia="黑体;SimHei"/>
              </w:rPr>
              <w:t>适用专业：工商管理</w:t>
            </w:r>
            <w:r>
              <w:rPr>
                <w:rFonts w:ascii="黑体;SimHei" w:hAnsi="黑体;SimHei" w:eastAsia="黑体;SimHei"/>
              </w:rPr>
              <w:t xml:space="preserve">                       </w:t>
            </w:r>
            <w:r>
              <w:rPr>
                <w:rFonts w:ascii="黑体;SimHei" w:hAnsi="黑体;SimHei" w:eastAsia="黑体;SimHei"/>
              </w:rPr>
              <w:t>学</w:t>
            </w:r>
            <w:r>
              <w:rPr>
                <w:rFonts w:ascii="黑体;SimHei" w:hAnsi="黑体;SimHei" w:eastAsia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分：</w:t>
            </w:r>
            <w:r>
              <w:rPr>
                <w:rFonts w:eastAsia="黑体;SimHei" w:ascii="黑体;SimHei" w:hAnsi="黑体;SimHei"/>
              </w:rPr>
              <w:t>2.0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/>
            </w:pPr>
            <w:r>
              <w:rPr>
                <w:rFonts w:ascii="黑体;SimHei" w:hAnsi="黑体;SimHei" w:eastAsia="黑体;SimHei"/>
              </w:rPr>
              <w:t>理论学时：</w:t>
            </w:r>
            <w:r>
              <w:rPr>
                <w:rFonts w:eastAsia="黑体;SimHei" w:ascii="黑体;SimHei" w:hAnsi="黑体;SimHei"/>
              </w:rPr>
              <w:t xml:space="preserve">32                             </w:t>
            </w:r>
            <w:r>
              <w:rPr>
                <w:rFonts w:ascii="黑体;SimHei" w:hAnsi="黑体;SimHei" w:eastAsia="黑体;SimHei"/>
              </w:rPr>
              <w:t>实验学时：</w:t>
            </w:r>
            <w:r>
              <w:rPr>
                <w:rFonts w:eastAsia="黑体;SimHei" w:ascii="黑体;SimHei" w:hAnsi="黑体;SimHei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编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010511</w:t>
            </w:r>
            <w:r>
              <w:rPr>
                <w:rFonts w:eastAsia="黑体;SimHei" w:ascii="黑体;SimHei" w:hAnsi="黑体;SimHei"/>
              </w:rPr>
              <w:t xml:space="preserve">                       </w:t>
            </w:r>
            <w:r>
              <w:rPr>
                <w:rFonts w:ascii="黑体;SimHei" w:hAnsi="黑体;SimHei" w:eastAsia="黑体;SimHei"/>
              </w:rPr>
              <w:t>开课单位：经济管理学院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性质：专业选修课</w:t>
            </w:r>
            <w:r>
              <w:rPr>
                <w:rFonts w:ascii="黑体;SimHei" w:hAnsi="黑体;SimHei" w:eastAsia="黑体;SimHei"/>
              </w:rPr>
              <w:t xml:space="preserve">                     </w:t>
            </w:r>
            <w:r>
              <w:rPr>
                <w:rFonts w:ascii="黑体;SimHei" w:hAnsi="黑体;SimHei" w:eastAsia="黑体;SimHei"/>
              </w:rPr>
              <w:t>编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写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人：孙忠才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</w:t>
            </w:r>
          </w:p>
          <w:p>
            <w:pPr>
              <w:pStyle w:val="Normal"/>
              <w:spacing w:before="312" w:after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课程在教学计划中的地位、作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导科学课程是工商管理专业的一门重要的学科基础课程，它的教学目的和任务是使学生在马列主义、毛泽东思想、邓小平理论和“三个代表”思想的指导下，通过对领导科学的本质及其发展规律展开深入的分析和探讨，使学生认识领导科学的学科性质，比较系统的掌握领导科学知识体系和领导科学的一般理论、原则、技术和方法，并且通过案例教学培养学生运用理论知识解决实际问题的能力，对学生学好本专业有重大意义和帮助。</w:t>
            </w:r>
          </w:p>
          <w:p>
            <w:pPr>
              <w:pStyle w:val="Normal"/>
              <w:spacing w:before="312" w:after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本课程的教学目标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知识目标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/>
                <w:kern w:val="0"/>
                <w:sz w:val="24"/>
              </w:rPr>
              <w:t>帮助学生获得必要的领导学基本知识，了解学科发展前沿，掌握探索领导学基本规律的一般方法；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/>
                <w:kern w:val="0"/>
                <w:sz w:val="24"/>
              </w:rPr>
              <w:t>使学生懂得领导学的重要性，提高领导科学基本素养；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/>
                <w:kern w:val="0"/>
                <w:sz w:val="24"/>
              </w:rPr>
              <w:t>使学生了解领导科学与艺术在各种组织中的地位和作用，增强社会责任感，培养高素质的领导者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能力目标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本课程的教学，使学生了解和掌握领导科学与艺术的基本原理和基本内容，并能根据其原理、方法进行分析和解决实际问题的能力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素质目标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该课程的学习，</w:t>
            </w:r>
            <w:r>
              <w:rPr>
                <w:rFonts w:cs="宋体;SimSun"/>
                <w:kern w:val="0"/>
                <w:sz w:val="24"/>
              </w:rPr>
              <w:t>掌握领导学的理论、艺术与方法，使学生加强知识厚度，为成为成功的领导者，打下扎实的专业理论基础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课程基本要求、内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一）基本要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领导科学的学习，让学生了解什么是领导科学以及领导的方法和艺术包含些什么内容。</w:t>
            </w:r>
            <w:r>
              <w:rPr>
                <w:rFonts w:ascii="宋体;SimSun" w:hAnsi="宋体;SimSun" w:cs="宋体;SimSun"/>
                <w:kern w:val="0"/>
                <w:sz w:val="24"/>
              </w:rPr>
              <w:t>注意理论与实际相结合，在</w:t>
            </w:r>
            <w:r>
              <w:rPr>
                <w:rFonts w:ascii="宋体;SimSun" w:hAnsi="宋体;SimSun" w:cs="宋体;SimSun"/>
                <w:sz w:val="24"/>
              </w:rPr>
              <w:t>掌握基本概念、理论、领导方法和领导艺术的基础上深入实际，并从实践中去不断升华，不断探索，不断研究新形势下领导活动的新内容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二）课程内容</w:t>
            </w:r>
          </w:p>
          <w:p>
            <w:pPr>
              <w:pStyle w:val="Normal"/>
              <w:widowControl/>
              <w:spacing w:lineRule="auto" w:line="360"/>
              <w:ind w:firstLine="47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第一章</w:t>
            </w:r>
            <w:r>
              <w:rPr>
                <w:rFonts w:ascii="宋体;SimSun" w:hAnsi="宋体;SimSun" w:cs="宋体;SimSun" w:eastAsia="黑体;SimHei"/>
                <w:bCs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领导与领导科学</w:t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目的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本章的学习，了解领导现象随人类社会的产生而产生。领导是指领导者在一定的环境下，为实现既定目标，对被领导者进行统御和指引的行为过程。领导具有自然属性和社会属性，社会属性占主导地位。</w:t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内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领袖人物与历史；现代领导科学的社会意义及影响；领导与管理的关系；领导科学的产生与发展；领导含义、特点、类型、作用；现代领导原理与理论；领导科学的学习与研究。</w:t>
            </w:r>
          </w:p>
          <w:p>
            <w:pPr>
              <w:pStyle w:val="Normal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要求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学习，学生将了解和掌握领导和领导科学的含义，领导与管理的关系，领导科学的产生与发展过程及现代工业领导理论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第二章</w:t>
            </w:r>
            <w:r>
              <w:rPr>
                <w:rFonts w:ascii="宋体;SimSun" w:hAnsi="宋体;SimSun" w:cs="宋体;SimSun" w:eastAsia="黑体;SimHei"/>
                <w:bCs/>
                <w:kern w:val="0"/>
                <w:sz w:val="24"/>
              </w:rPr>
              <w:t>  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领导者素养</w:t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目的：</w:t>
            </w:r>
            <w:r>
              <w:rPr>
                <w:rFonts w:ascii="Arial" w:hAnsi="Arial" w:cs="Arial"/>
                <w:kern w:val="0"/>
                <w:sz w:val="24"/>
              </w:rPr>
              <w:t>  </w:t>
            </w:r>
            <w:r>
              <w:rPr>
                <w:rFonts w:ascii="Arial" w:hAnsi="Arial" w:cs="Arial"/>
                <w:kern w:val="0"/>
                <w:sz w:val="24"/>
              </w:rPr>
              <w:t>通过本章的学习，要求了解领导者是领导活动的发起者、组织者，包括领导个人和领导集体。领导者的素养，是指领导者的带有稳定性的素质及其自觉能动的修养过程。领导者的素养包含许多内在特点，认真地对其加以研究，具有十分重要的意义。</w:t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内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者的素养和含义和特点；领导者素养的基本内容；提高领导素养的途径。领导权力、领导者能力、领导者魅力的含义、类型、要素和障碍。</w:t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要求：了解领导者权力、能力与魅力的概念，掌握领导者素养的基本内容及提高领导素养的途径和方法。</w:t>
            </w:r>
          </w:p>
          <w:p>
            <w:pPr>
              <w:pStyle w:val="Normal"/>
              <w:widowControl/>
              <w:spacing w:lineRule="auto" w:line="360"/>
              <w:ind w:firstLine="47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第三章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现代领导班子建设与管理</w:t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目的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本章的学习，了解领导人才的个性特点、最佳使用；掌握不同类型的领导方式；领导班子结构的优化和领导班子的构成要素。</w:t>
            </w:r>
          </w:p>
          <w:p>
            <w:pPr>
              <w:pStyle w:val="Normal"/>
              <w:widowControl/>
              <w:ind w:firstLine="47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内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人才的使用，现代领导方式的个性化；领导班子结构的优化；领导班子的构成要素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要求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领导人才的个性特点，掌握领导班子结构的优化方式和领导班子的构成要素。</w:t>
            </w:r>
          </w:p>
          <w:p>
            <w:pPr>
              <w:pStyle w:val="Normal"/>
              <w:widowControl/>
              <w:spacing w:lineRule="auto" w:line="360"/>
              <w:ind w:firstLine="472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第四章</w:t>
            </w:r>
            <w:r>
              <w:rPr>
                <w:rFonts w:ascii="宋体;SimSun" w:hAnsi="宋体;SimSun" w:cs="宋体;SimSun" w:eastAsia="黑体;SimHei"/>
                <w:b/>
                <w:bCs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领导体制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目的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职能是指领导工作所具有的社会职责与功能。</w:t>
            </w:r>
            <w:r>
              <w:rPr>
                <w:rFonts w:ascii="Arial" w:hAnsi="Arial" w:cs="Arial"/>
                <w:kern w:val="0"/>
                <w:sz w:val="24"/>
              </w:rPr>
              <w:t>通过本章的学习，要求了解领导体制是领导活动的载体，它具有多方面的内容。决策具有多方面特征并可划分为多种类型。决策是领导工作的核心，贯穿于领导工作的各个方面，关系着事业的兴衰成败。现代领导者为适应现代化建设事业的需要，应当做到科学决策。</w:t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内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体制；领导决策；。</w:t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要求：了解和掌握领导体制是领导活动的根本机制，如何进行科学决策及</w:t>
            </w:r>
            <w:r>
              <w:rPr>
                <w:rFonts w:ascii="宋体;SimSun" w:hAnsi="宋体;SimSun" w:cs="宋体;SimSun"/>
                <w:kern w:val="0"/>
                <w:sz w:val="24"/>
              </w:rPr>
              <w:t>如何制定和实施战略。</w:t>
            </w:r>
          </w:p>
          <w:p>
            <w:pPr>
              <w:pStyle w:val="Normal"/>
              <w:widowControl/>
              <w:spacing w:lineRule="auto" w:line="360"/>
              <w:ind w:firstLine="472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第五章</w:t>
            </w:r>
            <w:r>
              <w:rPr>
                <w:rFonts w:ascii="宋体;SimSun" w:hAnsi="宋体;SimSun" w:cs="宋体;SimSun" w:eastAsia="黑体;SimHei"/>
                <w:b/>
                <w:bCs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选才用人</w:t>
            </w:r>
          </w:p>
          <w:p>
            <w:pPr>
              <w:pStyle w:val="Normal"/>
              <w:widowControl/>
              <w:ind w:firstLine="4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目的：</w:t>
            </w:r>
            <w:r>
              <w:rPr>
                <w:rFonts w:ascii="Arial" w:hAnsi="Arial" w:cs="Arial"/>
                <w:kern w:val="0"/>
                <w:szCs w:val="21"/>
              </w:rPr>
              <w:t>通过本章内容的学习，要求了解领导者制定的战略决策目标，以及各项路线、方针、政策的实现，都必须通过一定的人去贯彻执行。因此，选才用人是领导者的基本职责之一，在现代化建设时期具有特殊意义。人才概念有狭义和广义之分。人才具有六种基本特征，社会主义现代化建设人才有五个方面的素质要求。在新的历史时期，如何优化人力开发的状况，是关系现代化发展的重大问题。在改革开放的社会环境中，如何优化人才成长的组织环境，是全面开发人才的新课题，应当勇于探索。</w:t>
            </w:r>
          </w:p>
          <w:p>
            <w:pPr>
              <w:pStyle w:val="Normal"/>
              <w:widowControl/>
              <w:ind w:firstLine="4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内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才用人与领导工作；“知人”的原则和方法；“善任”的原则和制度。</w:t>
            </w:r>
          </w:p>
          <w:p>
            <w:pPr>
              <w:pStyle w:val="Normal"/>
              <w:widowControl/>
              <w:ind w:firstLine="412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要求：了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和掌握人才的概念、特性；如何进行选才用人；如何优化人才成长的组织环境。</w:t>
            </w:r>
          </w:p>
          <w:p>
            <w:pPr>
              <w:pStyle w:val="Normal"/>
              <w:widowControl/>
              <w:spacing w:lineRule="auto" w:line="360"/>
              <w:ind w:firstLine="437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第六章</w:t>
            </w:r>
            <w:r>
              <w:rPr>
                <w:rFonts w:ascii="宋体;SimSun" w:hAnsi="宋体;SimSun" w:cs="宋体;SimSun" w:eastAsia="黑体;SimHei"/>
                <w:b/>
                <w:bCs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领导方法与艺术</w:t>
            </w:r>
          </w:p>
          <w:p>
            <w:pPr>
              <w:pStyle w:val="Normal"/>
              <w:widowControl/>
              <w:ind w:firstLine="4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目的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学习，学生将了解和掌握领导方法；领导艺术及领导谋略。</w:t>
            </w:r>
          </w:p>
          <w:p>
            <w:pPr>
              <w:pStyle w:val="Normal"/>
              <w:widowControl/>
              <w:ind w:firstLine="4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内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导方法论基础，思维推理方法，调查研究方法，沟通协调方法；领导艺术的含义和特性，领导艺术的类型、内容和社会性；领导谋略的概念、意义和作用，领导谋略的运用艺术和原则要求。</w:t>
            </w:r>
          </w:p>
          <w:p>
            <w:pPr>
              <w:pStyle w:val="Normal"/>
              <w:widowControl/>
              <w:ind w:firstLine="4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要求：了解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导方法有哪些，掌握领导艺术的内容；重点掌握领导谋略的运用艺术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学时分配</w:t>
            </w:r>
          </w:p>
          <w:tbl>
            <w:tblPr>
              <w:tblW w:w="83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3600"/>
              <w:gridCol w:w="977"/>
              <w:gridCol w:w="1204"/>
              <w:gridCol w:w="1218"/>
            </w:tblGrid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章节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章节名称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总学时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理论学时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验学时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一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领导与领导科学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二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领导者素养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三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现代领导班子的建设与管理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四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领导体制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五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选才用人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六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领导方法与艺术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2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教材和主要参考书</w:t>
            </w:r>
          </w:p>
          <w:p>
            <w:pPr>
              <w:pStyle w:val="Normal"/>
              <w:ind w:left="1426" w:hanging="96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材：</w:t>
            </w:r>
            <w:r>
              <w:rPr/>
              <w:t>《领导学：理论、实践与方法》（第四版），王乐夫编著，高等教育出版社，</w:t>
            </w:r>
            <w:r>
              <w:rPr/>
              <w:t>2013</w:t>
            </w:r>
            <w:r>
              <w:rPr/>
              <w:t>年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：《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科学》，丁杰编著，华中科技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ind w:left="1380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领导科学概论》，全国干部培训教材编审指导委员会，人民出版社，党建读物出版社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ind w:left="131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领导学理论与实践》，陈荣秋编著，清华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。</w:t>
            </w:r>
            <w:r>
              <w:rPr>
                <w:sz w:val="24"/>
              </w:rPr>
              <w:t>《领导科学教程》（第四版），万良春编著，中共中央党校出版社，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考核措施</w:t>
            </w:r>
          </w:p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考试内容的依据：本门课程成绩的考核依据教学大纲。</w:t>
            </w:r>
          </w:p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考试方式：课程论文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考试成绩的组成与比例：采取课程论文与平时成绩相结合的方法，其中课程论文成绩占</w:t>
            </w:r>
            <w:r>
              <w:rPr>
                <w:szCs w:val="21"/>
              </w:rPr>
              <w:t>60%</w:t>
            </w:r>
            <w:r>
              <w:rPr>
                <w:rFonts w:cs="宋体;SimSun"/>
                <w:szCs w:val="21"/>
              </w:rPr>
              <w:t>，平时成绩占</w:t>
            </w:r>
            <w:r>
              <w:rPr>
                <w:szCs w:val="21"/>
              </w:rPr>
              <w:t>40%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、本教学大纲在执行中的注意事项</w:t>
            </w:r>
          </w:p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以马列主义、毛泽东思想、邓小平理论为指导，在掌握基本概念、理论和方法的基础上，做到理论与实践相结合；以课堂讲授为主导，将录像课、讨论课等直观性的活动与之相结合，不断探索新形势下领导活动的新内容。</w:t>
            </w:r>
          </w:p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课程在教学中应根据学科发展进展情况及时将新理论、新经验充实于教学内容中，体现教学内容的实用性和先进性。大纲使用时可根据具体学时的多少对内容作适当的调整。</w:t>
            </w:r>
          </w:p>
          <w:p>
            <w:pPr>
              <w:pStyle w:val="Normal"/>
              <w:spacing w:lineRule="exact" w:line="4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课程类别分为人文社会科学类、自然科学类、创业创新类、体育艺术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0:27:00Z</dcterms:created>
  <dc:creator>微软用户</dc:creator>
  <dc:description/>
  <cp:keywords/>
  <dc:language>en-US</dc:language>
  <cp:lastModifiedBy>lenovo</cp:lastModifiedBy>
  <dcterms:modified xsi:type="dcterms:W3CDTF">2015-07-16T01:54:00Z</dcterms:modified>
  <cp:revision>16</cp:revision>
  <dc:subject/>
  <dc:title>附件1：</dc:title>
</cp:coreProperties>
</file>