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68"/>
        <w:gridCol w:w="1080"/>
        <w:gridCol w:w="21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春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软件工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计算机组装与维护技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全校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自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创作设计作品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课程介绍：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《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计算机组装与维护技巧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》是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面向全校各个专业在校学生开设的一门公共选修课程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。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本门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课程应遵循先简后繁，先易后难的原则，分阶段的掌握计算机组装与维护的知识和技能。通过学习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该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课程，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使学生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掌握现代计算机组成结构与内部部件的连接，熟练掌握微机的装机过程与常用软件的安装调试，并能理论联系实践，在掌握微机维护维护方法的基础上，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准确的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判断和处理常见的故障</w:t>
            </w:r>
            <w:r>
              <w:rPr>
                <w:rFonts w:ascii="Lucida Sans Unicode" w:hAnsi="Lucida Sans Unicode" w:cs="Lucida Sans Unicode"/>
                <w:kern w:val="0"/>
                <w:szCs w:val="21"/>
              </w:rPr>
              <w:t>，从而对计算机进行维护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6:00Z</dcterms:created>
  <dc:creator>微软用户</dc:creator>
  <dc:description/>
  <cp:keywords/>
  <dc:language>en-US</dc:language>
  <cp:lastModifiedBy>微软用户</cp:lastModifiedBy>
  <dcterms:modified xsi:type="dcterms:W3CDTF">2013-08-24T06:56:00Z</dcterms:modified>
  <cp:revision>1</cp:revision>
  <dc:subject/>
  <dc:title>附件2：</dc:title>
</cp:coreProperties>
</file>