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21"/>
        <w:gridCol w:w="900"/>
        <w:gridCol w:w="1080"/>
        <w:gridCol w:w="1620"/>
        <w:gridCol w:w="1214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color w:val="000000"/>
              </w:rPr>
              <w:t>《合同法》是全</w:t>
            </w:r>
            <w:r>
              <w:rPr>
                <w:color w:val="000000"/>
              </w:rPr>
              <w:t>校</w:t>
            </w:r>
            <w:r>
              <w:rPr>
                <w:color w:val="000000"/>
              </w:rPr>
              <w:t>公共选修课，是一门基础课程。主要涉及我国市场经济活动中与合同有关的法律法规的概念、特征、相关理论，以及我国合同法的最新研究成果。学会交易准则，事前防范交易风险，</w:t>
            </w:r>
            <w:r>
              <w:rPr>
                <w:rFonts w:ascii="宋体;SimSun" w:hAnsi="宋体;SimSun" w:cs="宋体;SimSun"/>
              </w:rPr>
              <w:t>学会分析和解决合同纠纷和案例的方法和技巧，培养民事法律思维</w:t>
            </w:r>
            <w:r>
              <w:rPr/>
              <w:t>等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国林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国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林大学民商法学硕士。主讲《思想道德修养与法律基础》、《农村法律法规》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《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合同法</w:t>
            </w:r>
            <w:r>
              <w:rPr>
                <w:rFonts w:eastAsia="黑体;SimHei"/>
                <w:sz w:val="32"/>
                <w:szCs w:val="32"/>
              </w:rPr>
              <w:t>》教学大纲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>
                <w:rFonts w:ascii="黑体;SimHei" w:hAnsi="黑体;SimHei" w:eastAsia="黑体;SimHei"/>
              </w:rPr>
              <w:t>适用专业：（各专业）                       学    分：</w:t>
            </w:r>
            <w:r>
              <w:rPr>
                <w:rFonts w:eastAsia="黑体;SimHei" w:ascii="黑体;SimHei" w:hAnsi="黑体;SimHei"/>
              </w:rPr>
              <w:t xml:space="preserve">1.5     </w:t>
            </w:r>
          </w:p>
          <w:p>
            <w:pPr>
              <w:pStyle w:val="Normal"/>
              <w:snapToGrid w:val="false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论学时：</w:t>
            </w:r>
            <w:r>
              <w:rPr>
                <w:rFonts w:eastAsia="黑体;SimHei" w:ascii="黑体;SimHei" w:hAnsi="黑体;SimHei"/>
              </w:rPr>
              <w:t xml:space="preserve">22                              </w:t>
            </w:r>
            <w:r>
              <w:rPr>
                <w:rFonts w:ascii="黑体;SimHei" w:hAnsi="黑体;SimHei" w:eastAsia="黑体;SimHei"/>
              </w:rPr>
              <w:t>录像习题：</w:t>
            </w:r>
            <w:r>
              <w:rPr>
                <w:rFonts w:eastAsia="黑体;SimHei" w:ascii="黑体;SimHei" w:hAnsi="黑体;SimHei"/>
              </w:rPr>
              <w:t>2</w:t>
            </w:r>
          </w:p>
          <w:p>
            <w:pPr>
              <w:pStyle w:val="Normal"/>
              <w:snapToGrid w:val="false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单位：社科部                          课程性质：（公共选修）</w:t>
            </w:r>
          </w:p>
          <w:p>
            <w:pPr>
              <w:pStyle w:val="Normal"/>
              <w:snapToGrid w:val="false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写 人：张国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程在教学计划中的地位、作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合同法是民法的重要组成部分，是市场经济的基本法律，在社会主义法律体系中占有着不可或缺的地位。进行合同法知识与理论的教育，使学生懂得运用合同制度保护自己的合法权益；推进我国的法制现代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课程的教学目标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本课程的学习要求学生系统掌握我国合同法的基本概念、基本知识、基本理论；掌握缔约和履约规则；系统了解《中华人民共和国合同法》及其配套法规、规章，对遇到的合同问题能查阅有关的法律规定和司法解释。</w:t>
            </w:r>
            <w:r>
              <w:rPr>
                <w:rFonts w:ascii="宋体;SimSun" w:hAnsi="宋体;SimSun" w:cs="宋体;SimSun"/>
              </w:rPr>
              <w:t>学会分析和解决合同纠纷和案例的方法和技巧，培养民事法律思维、推理能力和交流和表达的能力。</w:t>
            </w:r>
            <w:r>
              <w:rPr/>
              <w:t>同时使学生树立意思自治、诚实信用、公平正义等理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课程基本要求、内容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基本要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学习合同法的基本概念、基本知识、基本理论；掌握缔约和履约规则，对遇到的合同问题能查阅有关的法律规定和司法解释。同时使学生树立意思自治、诚实信用、公平正义等理念。培养学生运用所学理论和知识分析和解决实际案件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同概述</w:t>
            </w:r>
          </w:p>
          <w:p>
            <w:pPr>
              <w:pStyle w:val="Normal"/>
              <w:spacing w:lineRule="exact" w:line="400"/>
              <w:ind w:left="315" w:hanging="0"/>
              <w:rPr>
                <w:sz w:val="24"/>
              </w:rPr>
            </w:pPr>
            <w:r>
              <w:rPr>
                <w:sz w:val="24"/>
              </w:rPr>
              <w:t>教学目的；</w:t>
            </w:r>
          </w:p>
          <w:p>
            <w:pPr>
              <w:pStyle w:val="Normal"/>
              <w:spacing w:lineRule="exact" w:line="400"/>
              <w:ind w:left="315" w:firstLine="420"/>
              <w:rPr/>
            </w:pPr>
            <w:r>
              <w:rPr>
                <w:rFonts w:ascii="宋体;SimSun" w:hAnsi="宋体;SimSun" w:cs="宋体;SimSun"/>
                <w:bCs/>
              </w:rPr>
              <w:t>通过本章的学习，使学生了解合同的基本理论和基本概念，掌握合同法的基本框架，为学好该门课程打下良好的基础。通过学习，学生必须领会合同关系的要素及其相对性原理；了解合同的概念和特征；领会合同分类的法律意义；了解合同法的概念、适用范围、功能及其历史发展；深刻理解我国合同法的基本原则的内容。</w:t>
            </w:r>
          </w:p>
          <w:p>
            <w:pPr>
              <w:pStyle w:val="Normal"/>
              <w:spacing w:lineRule="exact" w:line="400"/>
              <w:ind w:left="315" w:hanging="0"/>
              <w:rPr>
                <w:sz w:val="24"/>
              </w:rPr>
            </w:pPr>
            <w:r>
              <w:rPr>
                <w:sz w:val="24"/>
              </w:rPr>
              <w:t>教学内容；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 </w:t>
            </w:r>
            <w:r>
              <w:rPr/>
              <w:t>合同的概念和特征和原则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/>
              <w:t>第二节</w:t>
            </w:r>
            <w:r>
              <w:rPr/>
              <w:tab/>
              <w:t xml:space="preserve"> </w:t>
            </w:r>
            <w:r>
              <w:rPr/>
              <w:t>合同的发展历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合同的分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合同的发展历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合同的分类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教学要求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学习能够掌握合同法的概念和分类，了解合同法的渊源和我国合同法的立法进程，掌握合同法的基本原则，了解合同法的发展历程，从宏观上把握合同法在整个私法体系中的地位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同的订立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教学目的；</w:t>
            </w:r>
          </w:p>
          <w:p>
            <w:pPr>
              <w:pStyle w:val="Normal"/>
              <w:spacing w:lineRule="exact" w:line="400"/>
              <w:ind w:left="315"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本章的学习，使学生了解合同成立的概念；掌握要约成立的要件、要约和要约邀请的区别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约的撤回与要约的撤销；掌握承诺的要件、承诺迟延及法律效力；了解合同的内容和形式；把握确定合同成立的时间和地点的规则，领会合同的实际成立；能运用缔约过失责任制度保护自己的合法权益。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教学内容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合同订立的程序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合同的内容</w:t>
            </w:r>
          </w:p>
          <w:p>
            <w:pPr>
              <w:pStyle w:val="Normal"/>
              <w:spacing w:lineRule="exact" w:line="400"/>
              <w:ind w:left="315" w:hanging="0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  <w:p>
            <w:pPr>
              <w:pStyle w:val="Normal"/>
              <w:ind w:firstLine="420"/>
              <w:rPr/>
            </w:pPr>
            <w:r>
              <w:rPr/>
              <w:t>通过学习，要求学生了解、掌握以下教学内容：掌握要约的概念、构成要件、生效时间，撤回和撤销，掌握要约与要约邀请的区别，掌握承诺的概念、构成要件、生效时间、撤回，掌握合同的形式及条款，掌握格式条款的概念及其限制，掌握缔约过失责任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第三章　合同的效力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本章教学，使学生了解合同效力的含义，并对效力的分类有完整的概念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第一节　合同效力概述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节　合同的生效要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第三节　合同欠缺生效要件的法律后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四节　合同被确认无效和被撤销后的法律责任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五节　合同的特别效力要件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重点理解合同的一般生效要件以及欠缺生效要件的后果；对合同的特别效力要件要有比较详细的了解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四章　合同的履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15" w:firstLine="12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本章的教学，使学生掌握合同履行应遵循的规则，合同履行中的各种抗辩权，以及合同履行的保全制度，全面了解合同履行的过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第一节　合同履行概述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节　合同履行的规则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30"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合同履行中的抗辩权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第四节　合同履行的保全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  <w:p>
            <w:pPr>
              <w:pStyle w:val="Normal"/>
              <w:spacing w:lineRule="exact" w:line="400"/>
              <w:ind w:left="315" w:firstLine="420"/>
              <w:rPr/>
            </w:pPr>
            <w:r>
              <w:rPr/>
              <w:t>要求能熟练掌握合同履行规则的各项内容，理解抗辩权的行使与违约行为的不同，运用代位权的撤销权的基本理论分析现实的问题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五章　合同的担保</w:t>
            </w:r>
          </w:p>
          <w:p>
            <w:pPr>
              <w:pStyle w:val="Normal"/>
              <w:spacing w:lineRule="exact" w:line="400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教学要求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本章的教学，使学生了解合同的担保是合同要得实现的保证手段，是合同当事人履行义务的督促措施。我国合同法中没有规定合同的担保制度，而是由专门的担保法加以规定。合同的担保既有人的担保，也有物的担保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内容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　合同的担保概述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节　保证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三节　抵押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四节　质押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五节　留置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六节　定金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教学要求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要求掌握各种担保形式的具体内容，具体的担保形式有：保证、抵押、质押、留置和定金。并能运用具体担保形式分析实践中的问题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六章　合同的变更和转让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本章的教学，使学生掌握合同内容变更的特征、方式和法律后果，了解合同主体变更的主要方式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内容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变更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节　债权转让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三节　债务转移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四节　债权债务的概括转移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要求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习重点在于债权转让制度的价值和相关概念的区别，以及合同法对债权转让的限制和一般效力条款的规定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七章　合同权利义务的终止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本章的教学，使学生全面地把握合同终止的概念和原因，全面理解合同解除的概念、方式的效力，特别是法定解除权的内容规定；熟悉掌握抵销、提存、免除和混同的概念、特征和相关的合同法条文规定。</w:t>
            </w:r>
          </w:p>
          <w:p>
            <w:pPr>
              <w:pStyle w:val="Normal"/>
              <w:spacing w:lineRule="exact" w:line="400"/>
              <w:ind w:firstLine="10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基本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一节　合同权利义务的终止概述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二节　合同的解除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三节　抵销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提存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五节　免除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混同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要求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同终止的原因、法定解除权的行使条件及方式、约定解除权的行使条件及方式、清偿的概念与清偿的要求、提存、混同、抵销、免除的适用条件或要件与效力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第八章　违约责任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本章教学，要求学生掌握违约责任的概念、种类和特征；违约责任的构成要件；违约责任承担的概述、程序及内容；违约责任免责及补救的法律规定；违约责任与侵权责任竞合时法律适用的主要内容。</w:t>
            </w:r>
          </w:p>
          <w:p>
            <w:pPr>
              <w:pStyle w:val="Normal"/>
              <w:spacing w:lineRule="exact" w:line="400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内容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一节　违约责任的概念和特征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二节　违约责任的归责原则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三节　违约行为及其具体表现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四节　免责事由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五节　违约责任的承担方式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六节　责任竞合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要求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要求学生掌握违约责任及构成要件、确认违约责任的意义、如何承担违约责任、违约责任的免责及补救、违约责任与侵权责任竞合时的法律适用。</w:t>
            </w:r>
          </w:p>
          <w:p>
            <w:pPr>
              <w:pStyle w:val="Normal"/>
              <w:spacing w:lineRule="exact" w:line="400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第九章　转移财产权利合同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本章教学，使学生全面、重点掌握买卖合同的种类和内容；买卖合同当事人的权利义务；买卖合同标的物所有权的转移及风险负担，买卖合同解除的特别规定；特种买卖的含义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教学内容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买卖合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供用电、水、气、热力合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赠与合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借款合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租赁合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融资租赁合同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教学要求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买卖合同是最重要的有名合同、无偿合同、诺成合同、买卖合同的规则，可以对其他有偿合同适用。所有权转移的判断，至关重要。风险负担的判断，至关重要。买卖合同的验收，比较重要。特种买卖的规则，比较重要。其他转移财产的合同应当兼顾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sz w:val="24"/>
              </w:rPr>
              <w:t>第十章　提供劳务的合同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教学使学生了解承揽合同的概念、法律特征，以及承揽合同的特殊条款；重点掌握承揽合同双方当事人的权利和义务，定作物的留置、风险的承担，明确承揽合同的种类。</w:t>
            </w:r>
          </w:p>
          <w:p>
            <w:pPr>
              <w:pStyle w:val="Normal"/>
              <w:spacing w:lineRule="exact" w:line="400"/>
              <w:ind w:firstLine="360"/>
              <w:rPr>
                <w:szCs w:val="21"/>
              </w:rPr>
            </w:pPr>
            <w:r>
              <w:rPr>
                <w:sz w:val="24"/>
              </w:rPr>
              <w:t>教学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运输合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保管合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委托合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行纪合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  <w:szCs w:val="21"/>
                <w:lang w:val="zh-CN"/>
              </w:rPr>
              <w:t>居间合同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教学要求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保管合同是实践合同，原则上是无偿合同。仓储合同是诺成合有同，有偿合同。委托合同扩展了委托人的活到空间，依约定，受托人完成委托事务，可以委托人的名义，亦可以自己的名义。行纪合同和居间合同是特殊的委托合同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第十一章　其它合同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本章教学，使学生了解建筑工程合同的概念、性质和种类；明确建筑工程合同当事人的法律责任。承揽合同的履行，最终表现为物化成果。这就要分清材料是谁供的，解除权是谁的，留置权如何才能成立。建设工程合同是特殊的承揽合同。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sz w:val="24"/>
              </w:rPr>
              <w:t>教学内容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/>
              <w:t>第一节</w:t>
            </w:r>
            <w:r>
              <w:rPr/>
              <w:tab/>
            </w:r>
            <w:r>
              <w:rPr/>
              <w:t>承揽合同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/>
              <w:t>第二节</w:t>
            </w:r>
            <w:r>
              <w:rPr/>
              <w:tab/>
            </w:r>
            <w:r>
              <w:rPr/>
              <w:t>建筑工程合同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合同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要求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要求学生能分清承揽合同中材料是谁供的，解除权是谁的，留置权如何才能成立。建设工程合同是特殊的承揽合同。</w:t>
            </w:r>
            <w:r>
              <w:rPr>
                <w:rFonts w:eastAsia="Times New Roman"/>
              </w:rPr>
              <w:t xml:space="preserve"> </w:t>
            </w:r>
            <w:r>
              <w:rPr/>
              <w:t>建筑工程合同当事人的法律责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十二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像习题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通过录像和习题教学使学生掌握了解法庭的审判过程。对教学内容有深入的理解和认识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基本内容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/>
              <w:t>录像</w:t>
            </w:r>
            <w:r>
              <w:rPr>
                <w:rFonts w:eastAsia="Times New Roman"/>
              </w:rPr>
              <w:t xml:space="preserve"> </w:t>
            </w:r>
            <w:r>
              <w:rPr/>
              <w:t>《中国法庭的审判纪实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sz w:val="24"/>
              </w:rPr>
              <w:t>教学要求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要求学生认真看录像，课后自己查找相关的资料来完成教师布置的教学任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学时分配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3564"/>
              <w:gridCol w:w="971"/>
              <w:gridCol w:w="1195"/>
              <w:gridCol w:w="1209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章节名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总学时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理论学时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实验</w:t>
                  </w:r>
                  <w:r>
                    <w:rPr>
                      <w:rFonts w:cs="宋体;SimSun"/>
                      <w:szCs w:val="21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一章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/>
                    <w:t>合同与合同法概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二章　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/>
                    <w:t>合同的成立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三章　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/>
                    <w:t>合同的效力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四章　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/>
                    <w:t>合同的履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五章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/>
                    <w:t>合同的担保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六章　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/>
                    <w:t>合同的变更和转让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七章　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/>
                    <w:t>合同权利义务的终止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八章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/>
                    <w:t>违约责任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九章　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转移财产权利合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十章　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/>
                    <w:t>提供劳务合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十一章　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/>
                    <w:t>其它合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/>
                    <w:t>第十二章　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/>
                    <w:t>习题与录像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材和主要参考书</w:t>
            </w:r>
          </w:p>
          <w:p>
            <w:pPr>
              <w:pStyle w:val="Normal"/>
              <w:spacing w:lineRule="exact" w:line="400"/>
              <w:ind w:firstLine="480"/>
              <w:rPr>
                <w:color w:val="4A4A4A"/>
                <w:sz w:val="24"/>
              </w:rPr>
            </w:pPr>
            <w:r>
              <w:rPr>
                <w:color w:val="4A4A4A"/>
                <w:sz w:val="24"/>
              </w:rPr>
              <w:t>教材：</w:t>
            </w:r>
          </w:p>
          <w:p>
            <w:pPr>
              <w:pStyle w:val="Normal"/>
              <w:spacing w:lineRule="exact" w:line="400"/>
              <w:ind w:firstLine="525"/>
              <w:rPr>
                <w:color w:val="4A4A4A"/>
                <w:szCs w:val="21"/>
              </w:rPr>
            </w:pPr>
            <w:r>
              <w:rPr>
                <w:color w:val="4A4A4A"/>
              </w:rPr>
              <w:t>崔建远主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  <w:r>
              <w:rPr>
                <w:color w:val="4A4A4A"/>
              </w:rPr>
              <w:t>合同法：</w:t>
            </w:r>
            <w:r>
              <w:rPr>
                <w:rFonts w:eastAsia="Times New Roman"/>
                <w:color w:val="4A4A4A"/>
              </w:rPr>
              <w:t xml:space="preserve"> </w:t>
            </w:r>
            <w:r>
              <w:rPr>
                <w:color w:val="4A4A4A"/>
              </w:rPr>
              <w:t>法律出版社，</w:t>
            </w:r>
            <w:r>
              <w:rPr>
                <w:color w:val="4A4A4A"/>
              </w:rPr>
              <w:t xml:space="preserve">2003 </w:t>
            </w:r>
            <w:r>
              <w:rPr>
                <w:color w:val="4A4A4A"/>
                <w:szCs w:val="21"/>
              </w:rPr>
              <w:t>  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参考书：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韩世远著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合同法总论：法律出版社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4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李永军著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合同法：法律出版社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4</w:t>
            </w:r>
          </w:p>
          <w:p>
            <w:pPr>
              <w:pStyle w:val="Normal"/>
              <w:widowControl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杨桢著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英美契约法论：北京大学出版社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考核方式</w:t>
            </w:r>
          </w:p>
          <w:p>
            <w:pPr>
              <w:pStyle w:val="Normal"/>
              <w:widowControl/>
              <w:spacing w:lineRule="atLeast" w:line="330"/>
              <w:ind w:firstLine="826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取平时成绩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业论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结合的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。各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380"/>
        </w:tabs>
        <w:ind w:left="1380" w:hanging="960"/>
      </w:pPr>
      <w:rPr/>
    </w:lvl>
  </w:abstractNum>
  <w:abstractNum w:abstractNumId="3">
    <w:lvl w:ilvl="0">
      <w:start w:val="3"/>
      <w:numFmt w:val="chineseCountingThousand"/>
      <w:lvlText w:val="第%1节"/>
      <w:lvlJc w:val="left"/>
      <w:pPr>
        <w:tabs>
          <w:tab w:val="num" w:pos="1380"/>
        </w:tabs>
        <w:ind w:left="1380" w:hanging="10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43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08-24T02:43:00Z</dcterms:modified>
  <cp:revision>2</cp:revision>
  <dc:subject/>
  <dc:title>关于进一步加强非专业素质教育拓展课程建设的意见</dc:title>
</cp:coreProperties>
</file>