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农药实用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</w:rPr>
              <w:t>自然科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植物科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课程主要讲授农药相关的基础知识，如何进行农药的科学合理使用，如何进行农药的安全使用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中武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中武，男，</w:t>
            </w:r>
            <w:r>
              <w:rPr>
                <w:szCs w:val="21"/>
              </w:rPr>
              <w:t>196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出生，毕业于吉林农业大学植物保护专业，毕业后一直从事植物保护教学及科研工作至今，现吉林农业科技学院副教授。</w:t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章：农药的知识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节：农药的概念及分类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节：农药的剂型及使用方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第三节：农药的常用计算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章：农药的科学合理使用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章：农药的安全使用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节：农药的毒性和毒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节：农药的药害和农药中毒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四章：农药的发展现状及展望。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注：课程类别分为人文社会科学类、自然科学类、创业创新类、体育艺术类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5:00Z</dcterms:created>
  <dc:creator>gongzi</dc:creator>
  <dc:description/>
  <cp:keywords/>
  <dc:language>en-US</dc:language>
  <cp:lastModifiedBy>微软中国</cp:lastModifiedBy>
  <cp:lastPrinted>2013-03-01T14:18:00Z</cp:lastPrinted>
  <dcterms:modified xsi:type="dcterms:W3CDTF">2013-06-03T01:38:00Z</dcterms:modified>
  <cp:revision>4</cp:revision>
  <dc:subject/>
  <dc:title>关于进一步加强非专业素质教育拓展课程建设的意见</dc:title>
</cp:coreProperties>
</file>