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汽车文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与土木工程学院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程主要讲述汽车方面的相关知识，使学生可以了解汽车和汽车工业的过去、现在和未来，了解汽车的基础知识，拓展学生的知识面，培养学生对汽车技术的兴趣，培养和提高学生的综合素质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俊香</w:t>
            </w:r>
          </w:p>
        </w:tc>
      </w:tr>
      <w:tr>
        <w:trPr>
          <w:trHeight w:val="8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械电子工程专业，职称助教，主持校内科研课题一项，指导学生参加工业设计大赛和大学生科技创新等。</w:t>
            </w:r>
          </w:p>
        </w:tc>
      </w:tr>
      <w:tr>
        <w:trPr>
          <w:trHeight w:val="8559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lang w:val="zh-CN"/>
              </w:rPr>
              <w:t>一、课程性质和任务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本课程是公选课课，课程类别自然科学类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本课程讲述了汽车概述，汽车史话，汽车外形和色彩，著名汽车公司及车标，汽车名人汽车运动，汽车新技术与未来汽车等，充分体现了汽车文化的历史性，动态性，知识性，技术性，趣味性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能帮助学生了解汽车过去，现在和未来，拓展学生的知识面，更全面的了解汽车专业热爱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教学目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让学生通过对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的了解和学习，使学生了解汽车的过去、现在和未来，培养学生的学习兴趣，热爱汽车专业，更好地投入到以后的学习中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课程内容全面而生动，通俗而易懂，拓展学生的知识面，更全面地了解汽车专业，热爱汽车。能够了解并讲述汽车的相关知识和发展史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学习，提高和培养学生知识面和综合素质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lang w:val="zh-CN"/>
              </w:rPr>
              <w:t>三、教学内容及要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  <w:t>汽车概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对汽车基本知识的了解，使同学们从更深层次认识了汽车；增加同学们对于今后课程学习的兴趣和热情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史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车轮和车的发明，中国古代的车，自走式车辆的幻想与探索。第一辆汽车的产生与发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外形和色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确定汽车外形的因素，汽车外形的发展，汽车色彩的种类与基本特征，汽车色彩与联想，汽车色彩的设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分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汽车的种类及各类汽车的特点，介绍新型汽车和新功能汽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与道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发展促进了道路的发展，介绍道路的相关标志，高速公路的发展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著名汽车公司及其车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对于汽车公司、名车及商标的了解使学生能够认识著名汽车车标；讲述各著名汽车公司及商标的深层含义。比如美国汽车公司及其车标，德国汽车公司及其车标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汽车公司及其车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中国汽车公司及车标，汽车命名的原则和方法，各个著名公司的发展及特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驾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帮助同学了解汽车驾驶的基本技能，汽车各主要零部件的功能，汽车驾照考试规范，开车安全，坐车安全等问题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运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汽车运动起源 ，赛车组织机构， 汽车运动及赛车分类，汽车运动分类，赛车分类，一级方程式汽车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名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帮助同学了解各个国家的汽车名人，比如，卡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茨，戈特利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姆勒，威廉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迈巴赫，讲述他们的汽车故事；使学生了解汽车人物；培养学生着眼世界的习惯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与社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汽车对社会的发展，汽车展览，汽车博览，汽车收藏等汽车对人类好处及汽车对环境，资源等的危害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新技术与未来汽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汽车新技术，培养学生对未来汽车的兴趣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</w:t>
            </w:r>
            <w:r>
              <w:rPr/>
              <w:t>学时分配</w:t>
            </w:r>
          </w:p>
          <w:tbl>
            <w:tblPr>
              <w:tblW w:w="7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2835"/>
              <w:gridCol w:w="1040"/>
              <w:gridCol w:w="1202"/>
              <w:gridCol w:w="1202"/>
            </w:tblGrid>
            <w:tr>
              <w:trPr>
                <w:trHeight w:val="440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章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章节名称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  <w:t>总学时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  <w:t>理论学时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  <w:t>实验学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汽车概述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汽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车史话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汽车外形和色彩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汽车分类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汽车与道路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  <w:t>国外著名汽车公司及其车标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  <w:t>中国汽车公司及其车标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  <w:t>汽车名人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ind w:firstLine="311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  <w:t>汽车驾驶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ind w:firstLine="311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  <w:t>汽车运动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ind w:firstLine="311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  <w:t>汽车与社会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ind w:firstLine="311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val="zh-CN"/>
                    </w:rPr>
                    <w:t>汽车新技术与未来汽车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  <w:t>合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  <w:t>　　计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4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  <w:t>24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材和主要参考书</w:t>
            </w:r>
          </w:p>
          <w:p>
            <w:pPr>
              <w:pStyle w:val="Normal"/>
              <w:spacing w:lineRule="exact" w:line="440"/>
              <w:ind w:firstLine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名称：汽车文化，帅石金主编，清华大学出版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autoSpaceDE w:val="false"/>
              <w:spacing w:lineRule="exact" w:line="440"/>
              <w:ind w:firstLine="17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教材：《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汽车史话》，王新杰编，百花文艺出版社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,2008</w:t>
            </w:r>
          </w:p>
          <w:p>
            <w:pPr>
              <w:pStyle w:val="Normal"/>
              <w:autoSpaceDE w:val="false"/>
              <w:spacing w:lineRule="exact" w:line="440"/>
              <w:ind w:firstLine="1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汽车构造》，陈家瑞编，人民交通出版社，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00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考核措施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试内容的依据：</w:t>
            </w:r>
            <w:r>
              <w:rPr>
                <w:rFonts w:cs="宋体;SimSun"/>
                <w:szCs w:val="21"/>
              </w:rPr>
              <w:t>本门课程</w:t>
            </w:r>
            <w:r>
              <w:rPr>
                <w:rFonts w:cs="宋体;SimSun"/>
                <w:szCs w:val="21"/>
              </w:rPr>
              <w:t>成绩的考核依据教学大纲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试方式：考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试成绩的组成与比例：出勤</w:t>
            </w:r>
            <w:r>
              <w:rPr>
                <w:rFonts w:cs="宋体;SimSun"/>
                <w:szCs w:val="21"/>
              </w:rPr>
              <w:t>40%</w:t>
            </w:r>
            <w:r>
              <w:rPr>
                <w:rFonts w:cs="宋体;SimSun"/>
                <w:szCs w:val="21"/>
              </w:rPr>
              <w:t>、汽车论文</w:t>
            </w:r>
            <w:r>
              <w:rPr>
                <w:rFonts w:cs="宋体;SimSun"/>
                <w:szCs w:val="21"/>
              </w:rPr>
              <w:t>60%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本教学大纲在执行中的注意事项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为解决课程内容多而学时少的矛盾，我们采取（</w:t>
            </w:r>
            <w:r>
              <w:rPr/>
              <w:t>1</w:t>
            </w:r>
            <w:r>
              <w:rPr/>
              <w:t>）课堂教学与学生自学相结合，将部分学生易学的内容改为自学；（</w:t>
            </w:r>
            <w:r>
              <w:rPr/>
              <w:t>2</w:t>
            </w:r>
            <w:r>
              <w:rPr/>
              <w:t>）多种教学手段相结合的原则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注：课程类别分为人文社会科学类、自然科学类、创业创新类、体育艺术类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5:00Z</dcterms:created>
  <dc:creator>gongzi</dc:creator>
  <dc:description/>
  <cp:keywords/>
  <dc:language>en-US</dc:language>
  <cp:lastModifiedBy>Administrator</cp:lastModifiedBy>
  <cp:lastPrinted>2013-03-01T14:18:00Z</cp:lastPrinted>
  <dcterms:modified xsi:type="dcterms:W3CDTF">2013-05-30T11:28:00Z</dcterms:modified>
  <cp:revision>14</cp:revision>
  <dc:subject/>
  <dc:title>关于进一步加强非专业素质教育拓展课程建设的意见</dc:title>
</cp:coreProperties>
</file>