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农业科技学院公共选修课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059"/>
        <w:gridCol w:w="690"/>
        <w:gridCol w:w="951"/>
        <w:gridCol w:w="1176"/>
        <w:gridCol w:w="1459"/>
      </w:tblGrid>
      <w:tr>
        <w:trPr>
          <w:trHeight w:val="4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农业资源与环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然科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植物学院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内容简介</w:t>
            </w:r>
          </w:p>
        </w:tc>
      </w:tr>
      <w:tr>
        <w:trPr>
          <w:trHeight w:val="6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农业资源与环境是经过土壤学，土壤肥料学及环境科学等课程综合后的一门专业公共选修课，同时也是本专业其它主干课程的专业先行课。本课程主要讲授土壤的物质组成、性质和基本原理，讲述土壤环境的修复和保护，讲述它们与土壤肥力内在作用和联系，对土壤保护和耕作培肥等功能。通过课堂的基本理论讲授，使学生在以上诸多方面获得农业资源的基本知识和基本原理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教师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楠</w:t>
            </w:r>
          </w:p>
        </w:tc>
      </w:tr>
      <w:tr>
        <w:trPr>
          <w:trHeight w:val="8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教师简介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王楠，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参加工作，在读博士，讲授《农业法规》、《基础生物化学》、《农业资源与环境》等课程。</w:t>
            </w:r>
          </w:p>
        </w:tc>
      </w:tr>
      <w:tr>
        <w:trPr>
          <w:trHeight w:val="855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24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大纲：</w:t>
            </w:r>
            <w:r>
              <w:rPr>
                <w:rFonts w:ascii="仿宋_GB2312" w:hAnsi="仿宋_GB2312" w:eastAsia="仿宋_GB2312"/>
                <w:szCs w:val="21"/>
              </w:rPr>
              <w:t>《农业资源与环境》教学大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适用专业：（可适合多个专业）                学    分：</w:t>
            </w:r>
            <w:r>
              <w:rPr>
                <w:rFonts w:eastAsia="仿宋_GB2312" w:ascii="仿宋_GB2312" w:hAnsi="仿宋_GB2312"/>
                <w:szCs w:val="21"/>
              </w:rPr>
              <w:t>1.5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理论学时：</w:t>
            </w:r>
            <w:r>
              <w:rPr>
                <w:rFonts w:eastAsia="仿宋_GB2312" w:ascii="仿宋_GB2312" w:hAnsi="仿宋_GB2312"/>
                <w:szCs w:val="21"/>
              </w:rPr>
              <w:t xml:space="preserve">24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实验学时：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课程编号：                                 开课单位：植物科学学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性质：公共选修课                       编 写 人：王楠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课程在教学计划中的地位、作用</w:t>
            </w:r>
          </w:p>
          <w:p>
            <w:pPr>
              <w:pStyle w:val="Style16"/>
              <w:spacing w:lineRule="atLeas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农业资源与环境是经过土壤学，土壤肥料学及环境科学等课程综合后的一门专业公共选修课，同时也是本专业其它主干课程的专业先行课。本课程主要讲授土壤的物质组成、性质和基本原理，讲述土壤环境的修复和保护，讲述它们与土壤肥力内在作用和联系，对土壤保护和耕作培肥等功能。通过课堂的基本理论讲授，使学生在以上诸多方面获得农业资源的基本知识和基本原理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课程的教学目标</w:t>
            </w:r>
          </w:p>
          <w:p>
            <w:pPr>
              <w:pStyle w:val="Normal"/>
              <w:spacing w:lineRule="atLeast" w:line="240"/>
              <w:ind w:firstLine="48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课程为环境科学、植物保护及土地资源管理等相关专业的学生专业选修课。研究人类活动引起的土壤环境质量变化以及这种变化对人体健康、社会经济、生态系统结构和功能的影响；探索调节、控制和改善土壤环境质量的途径和方法。要求学生掌握环境土壤系统的有关概念、原理、修复与改良技术。</w:t>
            </w:r>
            <w:r>
              <w:rPr>
                <w:rFonts w:ascii="仿宋_GB2312" w:hAnsi="仿宋_GB2312" w:cs="宋体;SimSun" w:eastAsia="仿宋_GB2312"/>
                <w:szCs w:val="21"/>
              </w:rPr>
              <w:t>使学生理解土壤在人类农业和自然环境中的重要性，土壤及土壤科学的发展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三、课程基本要求、内容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一）基本要求</w:t>
            </w:r>
          </w:p>
          <w:p>
            <w:pPr>
              <w:pStyle w:val="Normal"/>
              <w:spacing w:lineRule="atLeast" w:line="24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本课程的学习，使学生在掌握农业资源与环境基础理论知识的基础上，具有独立思考和学习的能力，进行土壤调查，具有一定的进行土壤利用和改良等方面的工作能力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二）内容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第一章 绪论</w:t>
            </w:r>
          </w:p>
          <w:p>
            <w:pPr>
              <w:pStyle w:val="Normal"/>
              <w:spacing w:lineRule="atLeast" w:line="240"/>
              <w:ind w:left="630" w:hanging="63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教学目的：使学生理解土壤在人类农业和自然环境中的重要性，土壤及土壤科学的发展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教学内容： 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节  土壤的重要性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、土壤是人类农业生产的基地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、土壤是地球表层系统自然地理环境的重要组成部分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、土壤是地球陆地生态系统的基础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、土壤是最珍贵的自然资源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二节  土壤及土壤科学的发展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、土壤的概念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、土壤肥力和土壤生产力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、近代土壤科学的发展及主要观点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三节  土壤学科体系、研究内容和方法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、分支学科及研究内容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、土壤学与相邻学科的关系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、土壤学的研究方法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szCs w:val="21"/>
              </w:rPr>
              <w:t>教学要求：学生掌握土壤的概念、土壤肥力和土壤生产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第二章 土壤矿物质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教学目的：使学生掌握土壤矿物质的矿物组成和化学组成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szCs w:val="21"/>
              </w:rPr>
              <w:t>教学内容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节 矿物质的矿物组成和化学组成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、层状硅酸盐粘土矿物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、非硅酸盐粘土矿物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二节 粘土矿物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、层状硅酸盐粘土矿物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、非硅酸盐粘土矿物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三节 我国土壤粘土矿物分布规律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、风化和成土作用与粘土矿物组成的关系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、我国土壤粘土矿物分布规律</w:t>
            </w:r>
          </w:p>
          <w:p>
            <w:pPr>
              <w:pStyle w:val="Normal"/>
              <w:spacing w:lineRule="atLeast" w:line="240"/>
              <w:ind w:left="1260" w:hanging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szCs w:val="21"/>
              </w:rPr>
              <w:t>教学要求：要求学生了解土壤的矿物组成和性质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以及对土壤其它性质、肥力的影响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第三章 土壤有机质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教学目的：使学生掌握土壤有机质在肥力中的作用。掌握有机质的分解和转化原理，土壤有机质的性质等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szCs w:val="21"/>
              </w:rPr>
              <w:t>教学内容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节 土壤有机质的来源、含量及其组成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、土壤有机质的来源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、土壤有机质的含量及其组成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二节 土壤有机质的分解和转化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、简单有机化合物的分解和转化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、植物残体的分解和转化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、土壤腐殖质的分解和转化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、影响土壤有机质分解和转化的因素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三节 土壤有机质的作用及管理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、有机质在土壤肥力上的作用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、有机质在生态环境上的作用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、土壤有机质的管理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szCs w:val="21"/>
              </w:rPr>
              <w:t>教学要求：要求学生掌握土壤有机质的概念、矿化过程、有机质在土壤肥力上的作用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第四章 土壤生物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教学目的：了解土壤生物是土壤物质转化的重要因素，了解影响土壤微生物活性的环境因素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szCs w:val="21"/>
              </w:rPr>
              <w:t>教学内容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节 土壤生物多样性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、土壤生物类形的多样性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、土壤微生物种群的多样性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、土壤微生物营养类型的多样性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、影响微生物呼吸类型的多样性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二节 影响土壤微生物活性的环境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、温度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、水分及其有效性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、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、氧气和</w:t>
            </w:r>
            <w:r>
              <w:rPr>
                <w:rFonts w:eastAsia="仿宋_GB2312" w:cs="宋体;SimSun" w:ascii="仿宋_GB2312" w:hAnsi="仿宋_GB2312"/>
                <w:szCs w:val="21"/>
              </w:rPr>
              <w:t>Eh</w:t>
            </w:r>
            <w:r>
              <w:rPr>
                <w:rFonts w:ascii="仿宋_GB2312" w:hAnsi="仿宋_GB2312" w:cs="宋体;SimSun" w:eastAsia="仿宋_GB2312"/>
                <w:szCs w:val="21"/>
              </w:rPr>
              <w:t>值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、生物因素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、土壤管理措施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三节 土壤微生物区系的发生和分布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、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szCs w:val="21"/>
              </w:rPr>
              <w:t>不同类型土壤中微生物的数量和分布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、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szCs w:val="21"/>
              </w:rPr>
              <w:t>土壤剖面中微生物的数量和分布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、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szCs w:val="21"/>
              </w:rPr>
              <w:t>土壤团聚体中微生物的分布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szCs w:val="21"/>
              </w:rPr>
              <w:t>教学要求：掌握土壤生物多样性、生活环境、发生分布和活性表征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第五章 土壤质地和结构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5</w:t>
            </w:r>
            <w:r>
              <w:rPr>
                <w:rFonts w:ascii="仿宋_GB2312" w:hAnsi="仿宋_GB2312" w:cs="宋体;SimSun" w:eastAsia="仿宋_GB2312"/>
                <w:szCs w:val="21"/>
              </w:rPr>
              <w:t>学时</w:t>
            </w:r>
          </w:p>
          <w:p>
            <w:pPr>
              <w:pStyle w:val="Normal"/>
              <w:spacing w:lineRule="atLeast" w:line="240"/>
              <w:ind w:left="105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教学目的：掌握土壤质地的肥力基础，土壤良好结构的构建以及在肥力中的作用。掌握土壤的多孔性、土壤孔隙分类和作用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szCs w:val="21"/>
              </w:rPr>
              <w:t>教学内容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第一节 土壤三相组成 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、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szCs w:val="21"/>
              </w:rPr>
              <w:t>土壤的密度和容重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、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szCs w:val="21"/>
              </w:rPr>
              <w:t>土壤的三相和孔隙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第二节 土壤质地  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  <w:tab/>
              <w:tab/>
              <w:tab/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、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szCs w:val="21"/>
              </w:rPr>
              <w:t>土粒和粒级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、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szCs w:val="21"/>
              </w:rPr>
              <w:t>各级土粒的组成和性质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、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szCs w:val="21"/>
              </w:rPr>
              <w:t>土壤的机械组成和质地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、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szCs w:val="21"/>
              </w:rPr>
              <w:t>不同质地土壤的肥力特点和利用改良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第三节 土壤结构   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、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szCs w:val="21"/>
              </w:rPr>
              <w:t>土壤结构体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、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szCs w:val="21"/>
              </w:rPr>
              <w:t>团粒结构的发生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szCs w:val="21"/>
              </w:rPr>
              <w:t>教学要求：学生了解土壤质地类别和肥力的差异，土壤结构和肥力关系以及结构的定向调节措施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第六章 土壤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教学目的：掌握土壤水分的保持和有效性，水分在土壤中的行为和状态；了解土壤水分的能态概念和对植物的有效性，土壤水分的调节依据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szCs w:val="21"/>
              </w:rPr>
              <w:t>教学内容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第一节 土壤水的类型划分及土壤水分含量的测定  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  <w:tab/>
              <w:tab/>
              <w:t xml:space="preserve"> 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、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szCs w:val="21"/>
              </w:rPr>
              <w:t>土壤水的类型划分及有效性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、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szCs w:val="21"/>
              </w:rPr>
              <w:t>土壤水分含量的表示方法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、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szCs w:val="21"/>
              </w:rPr>
              <w:t>土壤水分含量的测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二节 土壤水的能态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、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szCs w:val="21"/>
              </w:rPr>
              <w:t>土水势及其分势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、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szCs w:val="21"/>
              </w:rPr>
              <w:t>土壤水吸力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、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szCs w:val="21"/>
              </w:rPr>
              <w:t>土壤水能态的定量表示方法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、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szCs w:val="21"/>
              </w:rPr>
              <w:t>土水势的测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第三节、土壤水的调控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、土壤 水的有效性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、土壤水的调控措施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教学要求：要求学生掌握土壤水分形态分类和能量概念，土壤水分有效性的调节，土壤水分的测定。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第七章 土壤养分循环        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教学目的：使学生掌握土壤氮气的转化、循环，土壤磷的调节，土壤钾的释放及影响因素。土壤中微量元素有效性及影响因素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szCs w:val="21"/>
              </w:rPr>
              <w:t>教学内容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第一节 土壤氮素循环    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、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szCs w:val="21"/>
              </w:rPr>
              <w:t>陆地及土壤生态系统中的氮循环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、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szCs w:val="21"/>
              </w:rPr>
              <w:t>土壤氮的获得和转化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、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szCs w:val="21"/>
              </w:rPr>
              <w:t>土壤氮的损失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、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szCs w:val="21"/>
              </w:rPr>
              <w:t>土壤氮的调控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第二节 土壤磷和硫的循环    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、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szCs w:val="21"/>
              </w:rPr>
              <w:t>土壤磷的形态和数量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、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szCs w:val="21"/>
              </w:rPr>
              <w:t>土壤磷循环与转化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、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szCs w:val="21"/>
              </w:rPr>
              <w:t>土壤硫的含量和形态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、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szCs w:val="21"/>
              </w:rPr>
              <w:t>土壤硫的循环及转化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第三节 土壤中的钾钙镁    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、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szCs w:val="21"/>
              </w:rPr>
              <w:t>土壤钾的形态和含量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、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szCs w:val="21"/>
              </w:rPr>
              <w:t>土壤钾的转化及其调节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、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szCs w:val="21"/>
              </w:rPr>
              <w:t>土壤钾的固定和释放及其影响因子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、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szCs w:val="21"/>
              </w:rPr>
              <w:t>土壤中的钙和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第四节 土壤中的微量元素循环  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、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szCs w:val="21"/>
              </w:rPr>
              <w:t>土壤中微量元素的来源及转化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、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szCs w:val="21"/>
              </w:rPr>
              <w:t>土壤中微量元素的形态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、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szCs w:val="21"/>
              </w:rPr>
              <w:t>土壤中微量元素有效性及其影响因素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第五节 土壤养分平衡及有效性  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一、土壤养分的动态平衡    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、土壤中养分向植物根的移动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、土壤溶液中养分的补给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szCs w:val="21"/>
              </w:rPr>
              <w:t>教学要求：掌握氮的转化、</w:t>
            </w:r>
            <w:r>
              <w:rPr>
                <w:rFonts w:eastAsia="仿宋_GB2312" w:cs="宋体;SimSun" w:ascii="仿宋_GB2312" w:hAnsi="仿宋_GB2312"/>
                <w:szCs w:val="21"/>
              </w:rPr>
              <w:t>C/N</w:t>
            </w:r>
            <w:r>
              <w:rPr>
                <w:rFonts w:ascii="仿宋_GB2312" w:hAnsi="仿宋_GB2312" w:cs="宋体;SimSun" w:eastAsia="仿宋_GB2312"/>
                <w:szCs w:val="21"/>
              </w:rPr>
              <w:t>、土壤磷的调节、土壤硫的转化、土壤钾的形态、微量元素的形态、养分向植物根的移动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八章 土壤环境的污染与净化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教学目的：使同学了解土壤环境污染及危害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szCs w:val="21"/>
              </w:rPr>
              <w:t>教学内容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节 土壤环境污染概述</w:t>
            </w:r>
          </w:p>
          <w:p>
            <w:pPr>
              <w:pStyle w:val="Normal"/>
              <w:spacing w:lineRule="atLeast" w:line="24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土壤污染与危害的特点</w:t>
            </w:r>
          </w:p>
          <w:p>
            <w:pPr>
              <w:pStyle w:val="Normal"/>
              <w:spacing w:lineRule="atLeast" w:line="24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土壤污染的定义和指标</w:t>
            </w:r>
          </w:p>
          <w:p>
            <w:pPr>
              <w:pStyle w:val="Normal"/>
              <w:spacing w:lineRule="atLeast" w:line="24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我国土壤污染的典型事例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节 土壤污染源及污染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金属的土壤污染与危害，有机物污染与危害、化肥污染与危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沉降对土壤的污染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节 污染物在土壤中的迁移与净化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szCs w:val="21"/>
              </w:rPr>
              <w:t>教学要求：了解</w:t>
            </w:r>
            <w:r>
              <w:rPr>
                <w:rFonts w:ascii="仿宋_GB2312" w:hAnsi="仿宋_GB2312" w:eastAsia="仿宋_GB2312"/>
                <w:szCs w:val="21"/>
              </w:rPr>
              <w:t>重金属、农药在土壤中的迁移与净化、土壤盐碱化及对策、其它污染对策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九章 土壤资源及其利用与保护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教学目的：使同学们了解土壤资源简况及当前存在的主要问题，了解土壤资源开发利用的方向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szCs w:val="21"/>
              </w:rPr>
              <w:t>教学内容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节 土壤资源与环境</w:t>
            </w:r>
          </w:p>
          <w:p>
            <w:pPr>
              <w:pStyle w:val="Normal"/>
              <w:spacing w:lineRule="atLeast" w:line="24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我国主要土壤资源</w:t>
            </w:r>
          </w:p>
          <w:p>
            <w:pPr>
              <w:pStyle w:val="Normal"/>
              <w:spacing w:lineRule="atLeast" w:line="24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世界土壤资源简况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节 土地资源利用现状与存在的问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地利用现状、土地资源在利用上普遍存在的问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szCs w:val="21"/>
              </w:rPr>
              <w:t>教学要求：</w:t>
            </w:r>
            <w:r>
              <w:rPr>
                <w:rFonts w:ascii="仿宋_GB2312" w:hAnsi="仿宋_GB2312" w:eastAsia="仿宋_GB2312"/>
                <w:szCs w:val="21"/>
              </w:rPr>
              <w:t>要求同学们了解土地资源与人口容量及人类对自然资源的依赖性，保护自然资源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注：课程类别分为人文社会科学类、自然科学类、创业创新类、体育艺术类。</w:t>
      </w:r>
    </w:p>
    <w:sectPr>
      <w:footerReference w:type="default" r:id="rId2"/>
      <w:type w:val="nextPage"/>
      <w:pgSz w:w="11906" w:h="16838"/>
      <w:pgMar w:left="1797" w:right="1797" w:gutter="0" w:header="0" w:top="158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51:00Z</dcterms:created>
  <dc:creator>gongzi</dc:creator>
  <dc:description/>
  <cp:keywords/>
  <dc:language>en-US</dc:language>
  <cp:lastModifiedBy>微软中国</cp:lastModifiedBy>
  <cp:lastPrinted>2013-03-01T14:18:00Z</cp:lastPrinted>
  <dcterms:modified xsi:type="dcterms:W3CDTF">2013-06-03T06:56:00Z</dcterms:modified>
  <cp:revision>8</cp:revision>
  <dc:subject/>
  <dc:title>关于进一步加强非专业素质教育拓展课程建设的意见</dc:title>
</cp:coreProperties>
</file>