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40"/>
        <w:gridCol w:w="720"/>
        <w:gridCol w:w="1029"/>
        <w:gridCol w:w="1512"/>
        <w:gridCol w:w="2700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观赏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自然科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《观赏植物》是园林专业、观赏园艺专业、城市规划专业、旅游管理专业、必修专业基础课，是其他专业的选修课。通过本课程的教学，使学生了解观赏植物的概念、我国观赏植物资源特点、气候型划分、观赏植物的分布、观赏特性、生物学特性和生态学习性、不同类型植物的栽培要点和繁殖方法等基本知识；掌握观赏植物分类及应用基本的理论和方法；使学生对观赏植物美化环境、改善环境、产业发展及在森林与自然风景旅游中的作用有较为系统全面的了解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铭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园林系讲师，吉林农业大学植物生态学硕士研究生毕业，从事观赏植物教学多年，主持及参加校级、省级科研、教研课题研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06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：与植物相关专业                  学    分：</w:t>
            </w: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</w:rPr>
              <w:t>理论学时：</w:t>
            </w:r>
            <w:r>
              <w:rPr>
                <w:rFonts w:cs="宋体;SimSun" w:ascii="宋体;SimSun" w:hAnsi="宋体;SimSun"/>
              </w:rPr>
              <w:t xml:space="preserve">24                              </w:t>
            </w:r>
            <w:r>
              <w:rPr>
                <w:rFonts w:ascii="宋体;SimSun" w:hAnsi="宋体;SimSun" w:cs="宋体;SimSun"/>
              </w:rPr>
              <w:t>实验学时：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：                                开课单位：植物科学学院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：公共选修课                      编 写 人：孙 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在教学计划中的地位、作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观赏植物是与植物相关专业的主要专业基础课之一。它主要是研究观赏植物的用途、分类、、生态习性及识别坚定的一门综合科学。运用所学知识有助于学生识别各种类型的观赏植物，了解不同类型观赏植物的观赏特性，提高自己对美的理解，陶冶自己的情操，提高自己的人文修养。同时，也为从事植物分类、植物栽培、园林设计等科学试验和技术推广工作打下良好基础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门课程是以植物学、植物生理学、土壤学、气象学、生态学等学科为基础，为园林植物应用、园林设计、绿化施工养护等课程奠定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课程的教学目标</w:t>
            </w:r>
          </w:p>
          <w:p>
            <w:pPr>
              <w:pStyle w:val="Normal"/>
              <w:spacing w:lineRule="exact" w:line="400"/>
              <w:ind w:firstLine="403"/>
              <w:rPr/>
            </w:pPr>
            <w:r>
              <w:rPr>
                <w:rFonts w:ascii="宋体;SimSun" w:hAnsi="宋体;SimSun" w:cs="宋体;SimSun"/>
                <w:szCs w:val="21"/>
              </w:rPr>
              <w:t>本门课程以观赏植物为研究对象，对其生长发育习性及生产应用进行系统的讲授，并涉及观赏植物在园林规划中的设计应用，注重生产与实践的结合。课程涵盖了观赏植物种质资源、系统分类、栽培管理、现代设施栽培技术、观赏植物的装饰和应用等内容，侧重理论知识的实用性和指导性，培养学生的基础理论修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课程基本要求、内容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基本要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本课程的学习，掌握观赏植物的用途、分类、生育规律、生态习性、鉴别等，使学生能正确识别不同类型的观赏植物，理解与发现植物的美，提高对植物艺术的鉴赏能力。同时，学好本课程必须具备园林美学、园林植物栽培学、土壤肥料学、化学、植物学、植物分类学、气象学等学科的基本知识，注重理论和实践课相结合。细心观察，认真记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内容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绪论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目的：了解观赏植物的地位和发展趋势，掌握观赏植物栽培类型和特点，掌握影响观赏植物栽培的环境因子及其作用规律，明确观赏植物常用的技术措施及技能。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内容：观赏园艺的定义及作用、中国观赏园艺的发展概况、世界观赏园艺的重要进展及概况、观赏植物的栽培与生产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要求：在植物学和生态学基础上，加强学习兴趣引导，利用图片直观教学，提高学生的感知能力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章 观赏植物分类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目的：了解各分类方法的特点和应用场景，掌握系统分类法、实用分类法的基本原则和代表种类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内容：观赏植物分类基本意义、按植物分类系统进行分类、依环境条件要求的分类、依对温度要求进行分类、依对光照要求进行分类、依对水分要求进行分类、依对土壤及营养要求进行分类、依环境污染对植物的影响进行分类等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要求：按先认识再栽培再利用的基本思路开展理论和实践相结合教学，从形态特征观察入手，渗透人为分类的基本原则，启发学生学习和记忆基本分类方法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章 常见观赏植物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目的：了解观赏植物的特征特性，掌握主要种类的识别特征和应用特点。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内容：园林树林的定义与特点、花木类、叶木类、果木类树木的形态、习性及应用特点；一二年生露地花卉、多年生花卉的定义与特点、种类与个别品种的介绍；温室花卉概述与个别品种介绍。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要求：在课本形态介绍基础上，让学生能掌握每个树种、花卉的识别特征，根据季相变化编制不同条件下的检索表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章  观赏植物应用与装饰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目的：了解观赏植物的应用类型和特点，掌握树木配置、盆景技艺、插花技艺的基本特点和技能。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内容：观赏植物的应用与配置、规则式配置方式、自然式配置方式、垂直绿化、草本花卉、花坛与花台、花境、花丛和花群、盆景艺术、插花艺术、室内观赏植物的选择与布置、观赏植物室内装饰的意义。主要以图片和录相的形式向学生展示，以解说的方式授课。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要求：重点讲授观赏植物艺术特征及应用技巧，培养学生的美学修养和欣赏园林艺术作品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学时分配</w:t>
            </w:r>
          </w:p>
          <w:tbl>
            <w:tblPr>
              <w:tblW w:w="7874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842"/>
              <w:gridCol w:w="899"/>
              <w:gridCol w:w="1094"/>
              <w:gridCol w:w="1742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实验学时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绪论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章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观赏植物分类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二章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见观赏植物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见观赏树木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见露地花卉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见温室花卉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三章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观赏植物应用与装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材和主要参考书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  材：</w:t>
            </w:r>
            <w:r>
              <w:rPr>
                <w:rFonts w:ascii="宋体;SimSun" w:hAnsi="宋体;SimSun" w:cs="宋体;SimSun"/>
                <w:szCs w:val="21"/>
              </w:rPr>
              <w:t>《观赏植物学》，陈会勤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考书：《</w:t>
            </w:r>
            <w:r>
              <w:rPr>
                <w:rFonts w:ascii="宋体;SimSun" w:hAnsi="宋体;SimSun" w:cs="宋体;SimSun"/>
                <w:szCs w:val="21"/>
              </w:rPr>
              <w:t>观赏园艺概论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郭维明</w:t>
            </w:r>
            <w:r>
              <w:rPr>
                <w:rFonts w:ascii="宋体;SimSun" w:hAnsi="宋体;SimSun" w:cs="宋体;SimSun"/>
                <w:szCs w:val="21"/>
              </w:rPr>
              <w:t>编著，</w:t>
            </w:r>
            <w:r>
              <w:rPr>
                <w:rFonts w:ascii="宋体;SimSun" w:hAnsi="宋体;SimSun" w:cs="宋体;SimSun"/>
                <w:szCs w:val="21"/>
              </w:rPr>
              <w:t>中国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二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ascii="宋体;SimSun" w:hAnsi="宋体;SimSun" w:cs="宋体;SimSun"/>
                <w:szCs w:val="21"/>
              </w:rPr>
              <w:t>园林花卉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燕</w:t>
            </w:r>
            <w:r>
              <w:rPr>
                <w:rFonts w:ascii="宋体;SimSun" w:hAnsi="宋体;SimSun" w:cs="宋体;SimSun"/>
                <w:szCs w:val="21"/>
              </w:rPr>
              <w:t>编著，</w:t>
            </w:r>
            <w:r>
              <w:rPr>
                <w:rFonts w:ascii="宋体;SimSun" w:hAnsi="宋体;SimSun" w:cs="宋体;SimSun"/>
                <w:szCs w:val="21"/>
              </w:rPr>
              <w:t>中国林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ascii="宋体;SimSun" w:hAnsi="宋体;SimSun" w:cs="宋体;SimSun"/>
                <w:szCs w:val="21"/>
              </w:rPr>
              <w:t>园林树木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卓丽环</w:t>
            </w:r>
            <w:r>
              <w:rPr>
                <w:rFonts w:ascii="宋体;SimSun" w:hAnsi="宋体;SimSun" w:cs="宋体;SimSun"/>
                <w:szCs w:val="21"/>
              </w:rPr>
              <w:t>编著，</w:t>
            </w:r>
            <w:r>
              <w:rPr>
                <w:rFonts w:ascii="宋体;SimSun" w:hAnsi="宋体;SimSun" w:cs="宋体;SimSun"/>
                <w:szCs w:val="21"/>
              </w:rPr>
              <w:t>中国林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考核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、考试内容的依据：本门课程成绩的考核依据教学大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、考试方式：考查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、考试成绩的组成与比例：</w:t>
            </w:r>
            <w:r>
              <w:rPr>
                <w:rFonts w:ascii="宋体;SimSun" w:hAnsi="宋体;SimSun" w:cs="宋体;SimSun"/>
                <w:szCs w:val="21"/>
              </w:rPr>
              <w:t>以上课出勤率、课堂提问、课后作业等作为平时成绩，其中平时成绩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课程结束每人写一篇关于观赏植物的论文作为期末成绩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二者各占一定比例作为总评成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本教学大纲在执行中的注意事项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本大纲时，应注意与植物学、作物栽培、观赏园艺等学科相关内容的分工与衔接，以避免遗漏和不必要的重复，在教学过程中要充分利用现代化教学手段，如：多媒体、幻灯、录像等。在教学中要注意联系实践，培养学生自主学习的能力。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6:00Z</dcterms:created>
  <dc:creator>gongzi</dc:creator>
  <dc:description/>
  <cp:keywords/>
  <dc:language>en-US</dc:language>
  <cp:lastModifiedBy>微软中国</cp:lastModifiedBy>
  <cp:lastPrinted>2013-03-01T14:18:00Z</cp:lastPrinted>
  <dcterms:modified xsi:type="dcterms:W3CDTF">2013-06-03T01:53:00Z</dcterms:modified>
  <cp:revision>3</cp:revision>
  <dc:subject/>
  <dc:title>关于进一步加强非专业素质教育拓展课程建设的意见</dc:title>
</cp:coreProperties>
</file>