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李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汉语言文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国旅游资源概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品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国旅游资源概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该门课程是对中国目前所具有的所有类别旅游资源加以介绍及讲解，通过学习使学生对中国旅游资源的概况、历史、成因、特征等有明确的了解。通过对自然、人文旅游资源的深入认识，使学生能够更加深入的了解中国历史文化，丰富人文知识，掌握各地各民族的不同的风俗习惯，培养学生的民族情怀。</w:t>
            </w:r>
          </w:p>
          <w:p>
            <w:pPr>
              <w:pStyle w:val="Normal"/>
              <w:snapToGrid w:val="false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  <w:t>该门课程有利于扩展学生的视野，丰富学生的业余人文知识，培养学生的文化内涵，是一门较为有用的文化基础课程，适合各专业学生学习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32:00Z</dcterms:created>
  <dc:creator>微软用户</dc:creator>
  <dc:description/>
  <cp:keywords/>
  <dc:language>en-US</dc:language>
  <cp:lastModifiedBy>微软用户</cp:lastModifiedBy>
  <dcterms:modified xsi:type="dcterms:W3CDTF">2013-08-24T01:35:00Z</dcterms:modified>
  <cp:revision>1</cp:revision>
  <dc:subject/>
  <dc:title>附件2：</dc:title>
</cp:coreProperties>
</file>