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马凤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活化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ind w:firstLine="420"/>
              <w:rPr/>
            </w:pPr>
            <w:r>
              <w:rPr/>
              <w:t>《生活化学》是一门密切反映化学学科与人类文明、社会生活和自然环境相互关系的课程，是一门集知识性、技能性、实用性和趣味性于一体的课程。本课程通过生活层面化学知识与技能的教学，达到加深学科理解、拓宽知识领域、提高生活质量的目的。教材以吃、穿、住、行等生活活动为主线，内容包括食品与化学、烹饪与化学、饮料与化学、保健与化学、毒物与化学、穿戴与化学、美</w:t>
            </w:r>
            <w:r>
              <w:rPr/>
              <w:t>容</w:t>
            </w:r>
            <w:r>
              <w:rPr/>
              <w:t>与化学、环境与化学、日用品与化学、文教与化学等。</w:t>
            </w:r>
            <w:r>
              <w:rPr/>
              <w:t>通过</w:t>
            </w:r>
            <w:r>
              <w:rPr/>
              <w:t>教学能够有效地解释日常生活中的许多现象与疑问，帮助人们正确地认识和处理各种相关问题。如各类食品的营养成分、食品色香味的化学原理、吸烟的危害健康、化妆品的化学组成及美容原理、绿茶能抗癌、固齿功能、红葡萄酒能降血压和降血脂等等。通过学习《生活化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既能掌握日常生活中的化学知识与技能，又能为今后从事市场营销、经济贸易、旅游管理、企业管理、医药卫生、科学研究、工程技术等各项工作夯实基础和提供参考。《生活化学》</w:t>
            </w:r>
            <w:r>
              <w:rPr/>
              <w:t>着力反映化学有关学科发展的动向及学科前沿，希望能有更多学生热爱化学，使学生不仅从中能理解化学与人人有关，衣食住</w:t>
            </w:r>
            <w:r>
              <w:rPr/>
              <w:t>行</w:t>
            </w:r>
            <w:r>
              <w:rPr/>
              <w:t>样样离不开，而且还能看到生活中处处有化学，时时给化学提供实用的机会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4:00Z</dcterms:created>
  <dc:creator>微软用户</dc:creator>
  <dc:description/>
  <cp:keywords/>
  <dc:language>en-US</dc:language>
  <cp:lastModifiedBy>微软用户</cp:lastModifiedBy>
  <dcterms:modified xsi:type="dcterms:W3CDTF">2013-08-24T06:34:00Z</dcterms:modified>
  <cp:revision>1</cp:revision>
  <dc:subject/>
  <dc:title>附件2：</dc:title>
</cp:coreProperties>
</file>