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园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药用花卉功用与开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科学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花卉除了可供观赏外，还有许多别的用途，主要体现在食用、药用，以及制作化妆品、制成香料等，本课程精选具备多种功用的花卉种类，重点介绍除观赏外的其他用途，如入药、制作化妆品等的具体知识，包括哪些花卉可以入药，哪些花卉可以制作化妆品，哪些可以食用或制作成香料，还有部分制作过程简介等等。让学生了解花卉，喜欢花卉，并借由此课程让更多的学生知道，花并不只是用来观赏，还有很多别的用途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1:00Z</dcterms:created>
  <dc:creator>gongzi</dc:creator>
  <dc:description/>
  <cp:keywords/>
  <dc:language>en-US</dc:language>
  <cp:lastModifiedBy>微软中国</cp:lastModifiedBy>
  <dcterms:modified xsi:type="dcterms:W3CDTF">2013-05-15T07:38:00Z</dcterms:modified>
  <cp:revision>4</cp:revision>
  <dc:subject/>
  <dc:title>关于进一步加强非专业素质教育拓展课程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