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孙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园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观赏植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植物科学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全校本科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《观赏植物学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课程介绍：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</w:rPr>
            </w:pPr>
            <w:r>
              <w:rPr>
                <w:szCs w:val="21"/>
              </w:rPr>
              <w:t>《观赏植物》是园林专业、观赏园艺专业、城市规划专业、旅游管理专业、必修专业基础课，是其他专业的选修课。通过本课程的教学，使学生了解观赏植物的概念、我国观赏植物资源特点、气候型划分、观赏植物的分布、观赏特性、生物学特性和生态学习性、不同类型植物的栽培要点和繁殖方法等基本知识；掌握观赏植物分类及应用基本的理论和方法；使学生对观赏植物美化环境、改善环境、产业发展及在森林与自然风景旅游中的作用有较为系统全面的了解。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7:00Z</dcterms:created>
  <dc:creator>gongzi</dc:creator>
  <dc:description/>
  <cp:keywords/>
  <dc:language>en-US</dc:language>
  <cp:lastModifiedBy>微软用户</cp:lastModifiedBy>
  <cp:lastPrinted>2013-03-01T14:18:00Z</cp:lastPrinted>
  <dcterms:modified xsi:type="dcterms:W3CDTF">2013-10-22T05:01:00Z</dcterms:modified>
  <cp:revision>5</cp:revision>
  <dc:subject/>
  <dc:title>关于进一步加强非专业素质教育拓展课程建设的意见</dc:title>
</cp:coreProperties>
</file>