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吉林农业科技学院公共选修课资源库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268"/>
        <w:gridCol w:w="15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薛东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讲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音乐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《中国民歌欣赏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开课单位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文理学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课对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全校学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限选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用教材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0" w:hanging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民歌演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堂演唱</w:t>
            </w:r>
          </w:p>
        </w:tc>
      </w:tr>
      <w:tr>
        <w:trPr>
          <w:trHeight w:val="428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课程介绍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课程分为两大部分，第一部分汉族民歌，第二部分少数民族民歌。在汉族民歌部分里主要对东北、陕北、西南、东南及中原地带的经典民歌进行教学。少数民族民歌部分主要学习蒙古、维吾尔、哈萨克、朝鲜、西藏的民歌。这是一门理论与实践相结合的课程，培养学生理论与实践相结合的能力，培养学生树立正确的音乐观，激发学生对我国民族文化的情感与传承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院长签字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291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教务处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844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79" w:hanging="0"/>
    </w:pPr>
    <w:rPr>
      <w:rFonts w:ascii="宋体;SimSun" w:hAnsi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51:00Z</dcterms:created>
  <dc:creator>微软用户</dc:creator>
  <dc:description/>
  <cp:keywords/>
  <dc:language>en-US</dc:language>
  <cp:lastModifiedBy>lenovo</cp:lastModifiedBy>
  <dcterms:modified xsi:type="dcterms:W3CDTF">2016-01-07T01:50:00Z</dcterms:modified>
  <cp:revision>13</cp:revision>
  <dc:subject/>
  <dc:title>附件1：</dc:title>
</cp:coreProperties>
</file>