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酒文化与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工程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中国酒文化与养生）》是面对全体在校生开设的一门公共选修课。五千年的中华文明源远流长，中国的传统文化以其博大精深而独领风骚。所谓酒文化，即在中国文化的总范畴里，存在的一个相对独立、蕴含丰富、完整而系统的就文化体系。在此文化领域内，又包含了养生保健的内容，全面介绍了中华酒文化及其养生保健知识。使学生对中国传统文化、品酒礼仪、养生保健有一个系统的了解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超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，主要讲授食品酶工程、专业英语、食品微生物等专业课程，研究方向为：食品加工、食品生物技术等方面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述、中国酒文化历史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了解中国酒文化发展历史。掌握酒酿造历史，各类关于酒的神话传说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讲授各类酒的酿造起源，结合历史小故事，使学生掌握酿酒知识，了解我国及外国酒文化发展历史；各项有趣的管理政策等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提前上网查找有关中国酒文化的发展历史，搜集小故事。在授课过程中，由酒俗、民俗入手，穿插部分酿造专业知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酒礼、现代饮酒陋习及其对人体健康影响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使学生了解中国各个民族和地区的酒礼。掌握常见的饮酒陋习对身体健康的影响，及一些简单易行的解酒方法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列举常见少数民族饮酒习俗，讲授少数民族酒桌上的各种忌讳、礼貌习惯、应酬技巧等；详细讲解现代人饮酒陋习，对身体健康影响机理，讲授一些常见的保养方式，减少酒精对人体的损害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重点掌握常见酒礼、酒俗，能够灵活应用。并能够在日常生活中灵活运用，并能够对醉酒进行简单缓解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酒的分类和功能作用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了解我国常见的几种酒品，掌握其分辨依据、酒的特点、保健功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主要讲授白酒、黄酒、葡萄酒、啤酒、米酒的特点，在保健方面的功能作用，在饮酒过程中应该注意哪些方面。</w:t>
            </w:r>
          </w:p>
          <w:p>
            <w:pPr>
              <w:pStyle w:val="Normal"/>
              <w:spacing w:lineRule="exact" w:line="40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能够了解几种主要酒品的辨别技巧，掌握饮酒过程中的保健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饮酒的讲究与注意事项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讲授饮酒过程中的注意事项、各地酒桌文化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主要讲授南方、北方、少数民族、不同人群饮酒习俗；以小故事为切入点，详细讲解饮酒的注意事项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根据自己的经验，总结饮酒的讲究与注意事项，教学时候进行集中讨论，总结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红酒与保健养生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使学生了解红酒的保健作用，饮用过程中需要注意的问题。掌握常用的红酒用具，使用的典故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红酒酿造工艺、常用的酒器酒具、在饮用红酒的过程中需要注意的保健问题。国外饮用红酒常见的配菜，搭配原理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学习之后，可以掌握饮用红酒的基本礼数，红酒的保健作用以及配菜原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啤酒的养生作用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使学生了解啤酒的保健作用，饮用过程中需要注意的问题。掌握常用的啤酒用具，使用的典故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啤酒酿造工艺、常用的酒器酒具、在饮用啤酒的过程中需要注意的保健问题。国外饮用啤酒常见的配菜，搭配原理。</w:t>
            </w:r>
          </w:p>
          <w:p>
            <w:pPr>
              <w:pStyle w:val="Normal"/>
              <w:spacing w:lineRule="exact" w:line="400"/>
              <w:ind w:firstLine="35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学习之后，可以掌握饮用啤酒的基本礼数，啤酒的保健作用以及配菜原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白酒的风格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使学生了解白酒的保健作用，饮用过程中需要注意的问题。掌握常用的白酒用具，使用的典故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白酒酿造工艺、常用的酒器酒具、在饮用白酒的过程中需要注意的保健问题。国外饮用白酒常见的配菜，搭配原理。</w:t>
            </w:r>
          </w:p>
          <w:p>
            <w:pPr>
              <w:pStyle w:val="Normal"/>
              <w:spacing w:lineRule="exact" w:line="400"/>
              <w:ind w:firstLine="35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学习之后，可以掌握饮用白酒的基本礼数，白酒的保健作用以及配菜原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国传统药酒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使学生了解药酒的保健作用，炮制过程中需要注意的问题。掌握常用的药酒炮制用具，使用的典故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药酒酿造工艺、常用的酒器酒具、在饮用药酒过程中需要注意的保健问题。</w:t>
            </w:r>
          </w:p>
          <w:p>
            <w:pPr>
              <w:pStyle w:val="Normal"/>
              <w:spacing w:lineRule="exact" w:line="400"/>
              <w:ind w:firstLine="35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学习之后，可以掌握饮用药酒的保健作用，使用药酒的基本原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少数民族酒分类与酒具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使学生了解少数民族饮酒风格，民俗与酒的关系。掌握酒具的重要作用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；分别讲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少数民族的饮酒习俗，在各个重要的节日中，酒具与酒品的重要作用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可以了解更多少数民族饮酒的习俗习惯，在不同节日中，酒具的重要作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少数民族饮酒习俗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目的：使学生了解少数民族饮酒习俗，以及在日常生活中应该注意的饮酒习惯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学内容：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少数民族的饮酒习俗为主要授课内容，并结合民风、民俗的特点，讲解少数民族酒文化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学要求：学生掌握少数民族的饮酒民俗，注意日常生活中的民族差别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51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2:51:00Z</dcterms:modified>
  <cp:revision>2</cp:revision>
  <dc:subject/>
  <dc:title>关于进一步加强非专业素质教育拓展课程建设的意见</dc:title>
</cp:coreProperties>
</file>