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吉林农业科技学院公共选修课资源库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杨爱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副教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育教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国际标准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育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课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各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限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用教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践</w:t>
            </w:r>
          </w:p>
        </w:tc>
      </w:tr>
      <w:tr>
        <w:trPr>
          <w:trHeight w:val="42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课程介绍：</w:t>
            </w:r>
            <w:r>
              <w:rPr>
                <w:rFonts w:ascii="Times New Roman" w:hAnsi="Times New Roman" w:cs="Tahoma"/>
                <w:sz w:val="24"/>
              </w:rPr>
              <w:t>体育舞蹈是男女二人或多人在舞曲的伴奏下，以优美的艺术舞姿为表现形式的一项运动。是人体形态美，个性美的最直接表现形式。在美的熏陶和享受中，塑造形象，抒发情感，陶冶情操，展示高雅气质和风度。</w:t>
            </w:r>
            <w:r>
              <w:rPr>
                <w:rFonts w:ascii="Arial" w:hAnsi="Arial" w:cs="Arial"/>
                <w:kern w:val="0"/>
                <w:sz w:val="24"/>
              </w:rPr>
              <w:t>国标</w:t>
            </w:r>
            <w:r>
              <w:rPr>
                <w:rFonts w:ascii="Arial" w:hAnsi="Arial" w:cs="Arial"/>
                <w:kern w:val="0"/>
                <w:sz w:val="24"/>
              </w:rPr>
              <w:t>舞既是一种群众性、自娱性、健身性舞蹈，又是一种艺术性较高、技术性较强的表演性、竞技性舞蹈。它兼有文化娱乐的内涵和体育竞赛的形式。它不仅让学生接受音乐、舞蹈的陶冶，给以形体、素质、舞蹈技能和艺术表现力等方面的训练，同时在仪表、风度、气质等内在素质方面也得到潜移默化地熏陶。它集艺术、娱乐、健身为一体，对培养学生的社交能力、审美情趣、陶冶情操、愉悦身心、健美体态、增进健康都起到良好的作用。它被誉为当今最好的颐养身心的运动和娱乐形式，也是一种终身受益的健身手段。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院长签字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9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844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3:13:00Z</dcterms:created>
  <dc:creator>微软用户</dc:creator>
  <dc:description/>
  <cp:keywords/>
  <dc:language>en-US</dc:language>
  <cp:lastModifiedBy>微软用户</cp:lastModifiedBy>
  <dcterms:modified xsi:type="dcterms:W3CDTF">2013-08-24T03:13:00Z</dcterms:modified>
  <cp:revision>1</cp:revision>
  <dc:subject/>
  <dc:title>附件2：</dc:title>
</cp:coreProperties>
</file>