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影视鉴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选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课程涉及电影理论、电影美学、电影批评、电影、电影解读、中外电影史、动画电影、电影纪录片等诸多领域，体现了史论结合、风格与并重以及中外电影实践兼顾的特点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长虹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吉林大学文学博士，教授。多年从事大学语文、中外文学鉴赏、影视鉴赏、应用写作等课程教学。专业研究方向中国现当代文学研究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HTML"/>
              <w:spacing w:lineRule="exact" w:line="300"/>
              <w:rPr/>
            </w:pPr>
            <w:r>
              <w:rPr>
                <w:rFonts w:eastAsia="宋体;SimSun"/>
                <w:sz w:val="21"/>
              </w:rPr>
              <w:t>序号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课题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教学时数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学时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left" w:pos="916" w:leader="none"/>
                <w:tab w:val="left" w:pos="4560" w:leader="none"/>
                <w:tab w:val="left" w:pos="4605" w:leader="none"/>
                <w:tab w:val="left" w:pos="463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 w:val="21"/>
              </w:rPr>
            </w:pPr>
            <w:r>
              <w:rPr>
                <w:rFonts w:eastAsia="宋体;SimSun"/>
                <w:sz w:val="21"/>
              </w:rPr>
              <w:tab/>
              <w:tab/>
              <w:tab/>
            </w:r>
            <w:r>
              <w:rPr>
                <w:rFonts w:eastAsia="宋体;SimSun"/>
                <w:sz w:val="21"/>
              </w:rPr>
              <w:t>讲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课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鉴赏评论</w:t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81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一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一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电影先驱人物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  <w:t>2</w:t>
              <w:tab/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81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二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二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中国电影的发展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  <w:t>2</w:t>
              <w:tab/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81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三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三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电影成熟兴旺时期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  <w:t>2</w:t>
              <w:tab/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81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四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四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蒙太奇和电影剪辑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  <w:t>2</w:t>
              <w:tab/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81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五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五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长镜头和空镜头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  <w:t>2</w:t>
              <w:tab/>
            </w:r>
          </w:p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78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六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六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现代科技革命与电影艺术关系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  <w:t>2</w:t>
              <w:tab/>
            </w:r>
          </w:p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78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七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七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中国电视剧发展论述（上）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  <w:t>2</w:t>
              <w:tab/>
            </w:r>
          </w:p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78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八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八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中国电视剧发展论述（下）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  <w:t>2</w:t>
              <w:tab/>
            </w:r>
          </w:p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78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>九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第九章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电视纪录片的群体创</w:t>
            </w:r>
            <w:r>
              <w:rPr>
                <w:rFonts w:eastAsia="宋体;SimSun"/>
                <w:sz w:val="21"/>
              </w:rPr>
              <w:t>作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ab/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916" w:leader="none"/>
                <w:tab w:val="left" w:pos="4740" w:leader="none"/>
                <w:tab w:val="left" w:pos="4770" w:leader="none"/>
                <w:tab w:val="left" w:pos="4815" w:leader="none"/>
                <w:tab w:val="left" w:pos="570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合</w:t>
            </w:r>
            <w:r>
              <w:rPr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ab/>
            </w:r>
            <w:r>
              <w:rPr>
                <w:rFonts w:eastAsia="宋体;SimSun"/>
                <w:sz w:val="21"/>
              </w:rPr>
              <w:t>18</w:t>
            </w:r>
            <w:r>
              <w:rPr>
                <w:rFonts w:eastAsia="宋体;SimSun"/>
                <w:sz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33:00Z</dcterms:created>
  <dc:creator>User</dc:creator>
  <dc:description/>
  <cp:keywords/>
  <dc:language>en-US</dc:language>
  <cp:lastModifiedBy>微软用户</cp:lastModifiedBy>
  <dcterms:modified xsi:type="dcterms:W3CDTF">2013-08-24T06:33:00Z</dcterms:modified>
  <cp:revision>2</cp:revision>
  <dc:subject/>
  <dc:title>附件1：</dc:title>
</cp:coreProperties>
</file>