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72"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吉林农业科技学院</w:t>
      </w:r>
    </w:p>
    <w:p>
      <w:pPr>
        <w:pStyle w:val="Normal"/>
        <w:spacing w:lineRule="exact" w:line="500"/>
        <w:ind w:right="272"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大学生社会实践活动管理试行办法</w:t>
      </w:r>
    </w:p>
    <w:p>
      <w:pPr>
        <w:pStyle w:val="Normal"/>
        <w:ind w:right="105" w:hanging="0"/>
        <w:rPr>
          <w:rFonts w:ascii="仿宋_GB2312" w:hAnsi="仿宋_GB2312" w:eastAsia="仿宋_GB2312" w:cs="仿宋_GB2312"/>
          <w:b/>
          <w:b/>
          <w:szCs w:val="21"/>
        </w:rPr>
      </w:pPr>
      <w:r>
        <w:rPr>
          <w:rFonts w:eastAsia="仿宋_GB2312" w:cs="仿宋_GB2312" w:ascii="仿宋_GB2312" w:hAnsi="仿宋_GB2312"/>
          <w:b/>
          <w:sz w:val="36"/>
          <w:szCs w:val="36"/>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进一步促进大学生参加社会实践，充分发挥社会实践的育人功能，推动大学生社会实践活动向科学化、规范化、制度化方向发展，结合学校实际，特制定本管理办法。</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章 总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条  社会实践是学校实践教学的重要组成部分，是培养大学生综合素质、锻炼学生的实际工作能力，使学生投身社会、接触社会、了解社会从而服务社会的重要途径之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条  社会实践是学生第二课堂的重要组成部分，以“受教育、长才干、做贡献”为活动宗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条  社会实践活动要坚持广泛动员、精心组织、突出重点、讲求实效，创造条件、提供保障，密切配合、加强宣传、安全第一的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四条  大学生要充分发挥专业特长，通过社会实践的形式，为专业学习和科研服务，为地方经济发展服务，为基层群众服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二章 活动内容及流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条  大学生社会实践活动是指学生在假期和平时课余时间，有组织地进行以科技文化服务、社会调查、公益劳动、文明共建等为主要内容的实践活动。主要包括：</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技服务活动。面向经济建设主战场，面向城镇社区、企业、农村，结合所学专业，发挥技术特长，在教师的指导下开展科技攻关、科技成果推广、科技咨询和技术服务等活动，使科学技术为现实生产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文化服务活动。深入城镇社区和贫困乡村，开展文化培训、科普讲座、法律宣传和咨询等服务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考察和社会调查活动。深入城镇、乡村、部队、科研院所、企事业单位开展社会考察和调查活动，从而引导学生了解社会、了解国情，同时对社会和企业的发展献计献策。</w:t>
      </w:r>
    </w:p>
    <w:p>
      <w:pPr>
        <w:pStyle w:val="Normal"/>
        <w:spacing w:lineRule="exact" w:line="400"/>
        <w:ind w:firstLine="480"/>
        <w:rPr/>
      </w:pPr>
      <w:r>
        <w:rPr>
          <w:rFonts w:ascii="仿宋_GB2312" w:hAnsi="仿宋_GB2312" w:cs="宋体;SimSun" w:eastAsia="仿宋_GB2312"/>
          <w:sz w:val="24"/>
        </w:rPr>
        <w:t>第六条  大学生可参加学校在假期组织的各种社会实践及教学实习活动，也可以回到家乡或自发组织开展社会调查、参观访问、勤工助学、社区服务等社会实践活动，同时学生也可利用其它时间</w:t>
      </w:r>
      <w:r>
        <w:rPr>
          <w:rFonts w:eastAsia="仿宋_GB2312" w:cs="宋体;SimSun" w:ascii="仿宋_GB2312" w:hAnsi="仿宋_GB2312"/>
          <w:sz w:val="24"/>
        </w:rPr>
        <w:t>(</w:t>
      </w:r>
      <w:r>
        <w:rPr>
          <w:rFonts w:ascii="仿宋_GB2312" w:hAnsi="仿宋_GB2312" w:cs="宋体;SimSun" w:eastAsia="仿宋_GB2312"/>
          <w:sz w:val="24"/>
        </w:rPr>
        <w:t>如寒假、双休日</w:t>
      </w:r>
      <w:r>
        <w:rPr>
          <w:rFonts w:eastAsia="仿宋_GB2312" w:cs="宋体;SimSun" w:ascii="仿宋_GB2312" w:hAnsi="仿宋_GB2312"/>
          <w:sz w:val="24"/>
        </w:rPr>
        <w:t>)</w:t>
      </w:r>
      <w:r>
        <w:rPr>
          <w:rFonts w:ascii="仿宋_GB2312" w:hAnsi="仿宋_GB2312" w:cs="宋体;SimSun" w:eastAsia="仿宋_GB2312"/>
          <w:sz w:val="24"/>
        </w:rPr>
        <w:t>积极进行社会实践活动。</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三章  社会实践活动的组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七条  学校利用寒暑假统一组织实践团队。实践团队成员可跨年级、跨专业、跨学院，团队人数控制在</w:t>
      </w:r>
      <w:r>
        <w:rPr>
          <w:rFonts w:eastAsia="仿宋_GB2312" w:cs="宋体;SimSun" w:ascii="仿宋_GB2312" w:hAnsi="仿宋_GB2312"/>
          <w:sz w:val="24"/>
        </w:rPr>
        <w:t>8—12</w:t>
      </w:r>
      <w:r>
        <w:rPr>
          <w:rFonts w:ascii="仿宋_GB2312" w:hAnsi="仿宋_GB2312" w:cs="宋体;SimSun" w:eastAsia="仿宋_GB2312"/>
          <w:sz w:val="24"/>
        </w:rPr>
        <w:t>人，学校重点扶持带有科研选题和去老、少、边、穷地区以及为“三农”服务的实践团队，重点实践团队需有教师带队方可参加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八条  学校成立社会实践活动领导小组，由分管学生、教学工作的校领导和宣传部、教务处、校团委、学生工作处、社科部等部门负责人以及各学院分管学生工作的领导组成，负责对全校社会实践活动进行管理和协调。领导小组下设办公室，办公室设在校团委，负责日常工作。各学院也要成立相应的指导组，负责本院的社会实践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九条  全体专职团干部和辅导员要亲自组织和带领学生开展社会实践活动。团干部和辅导员外出联系和组织社会实践活动享受出差待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条  专业教师应积极指导学生社会实践活动。专业教师指导学生开展社会实践活动，教学工作量每天按</w:t>
      </w:r>
      <w:r>
        <w:rPr>
          <w:rFonts w:eastAsia="仿宋_GB2312" w:cs="宋体;SimSun" w:ascii="仿宋_GB2312" w:hAnsi="仿宋_GB2312"/>
          <w:sz w:val="24"/>
        </w:rPr>
        <w:t>2</w:t>
      </w:r>
      <w:r>
        <w:rPr>
          <w:rFonts w:ascii="仿宋_GB2312" w:hAnsi="仿宋_GB2312" w:cs="宋体;SimSun" w:eastAsia="仿宋_GB2312"/>
          <w:sz w:val="24"/>
        </w:rPr>
        <w:t>学时计算，外出期间享受出差待遇。</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四章  社会实践的考核与奖励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一条  社会实践的考核。每年社会实践活动结束后，开学第一周，学生要将实践考核登记表和撰写的实践报告、论文、总结等相关材料报送所在学院，学校要统一组织考核。学院级考核由各学院的社会实践活动领导小组组织实施，校级考核由学校活动领导小组负责组织实施。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学生的考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评定社会实践每学年考核一次，由各学院主管学生工作书记负责组织考核，评定成绩。本科生前三个学年的考核平均成绩作为学生社会实践的最终成绩，成绩在合格以上（含合格），计</w:t>
      </w:r>
      <w:r>
        <w:rPr>
          <w:rFonts w:eastAsia="仿宋_GB2312" w:cs="宋体;SimSun" w:ascii="仿宋_GB2312" w:hAnsi="仿宋_GB2312"/>
          <w:sz w:val="24"/>
        </w:rPr>
        <w:t>4</w:t>
      </w:r>
      <w:r>
        <w:rPr>
          <w:rFonts w:ascii="仿宋_GB2312" w:hAnsi="仿宋_GB2312" w:cs="宋体;SimSun" w:eastAsia="仿宋_GB2312"/>
          <w:sz w:val="24"/>
        </w:rPr>
        <w:t>学分；专科生考核一次，成绩在合格以上（含合格），计</w:t>
      </w:r>
      <w:r>
        <w:rPr>
          <w:rFonts w:eastAsia="仿宋_GB2312" w:cs="宋体;SimSun" w:ascii="仿宋_GB2312" w:hAnsi="仿宋_GB2312"/>
          <w:sz w:val="24"/>
        </w:rPr>
        <w:t>2</w:t>
      </w:r>
      <w:r>
        <w:rPr>
          <w:rFonts w:ascii="仿宋_GB2312" w:hAnsi="仿宋_GB2312" w:cs="宋体;SimSun" w:eastAsia="仿宋_GB2312"/>
          <w:sz w:val="24"/>
        </w:rPr>
        <w:t>学分。在校期间社会实践成绩有一次不合格，学校团委将在下次社会实践前给予一次重修机会，学生可以利用节假日或其他课余时间进行重修。若在校期间有二次以上（含两次）社会实践成绩不合格或重修成绩不合格，不能取得社会实践学分，具体评定标准见附表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绩的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学院应按存档要求认真填写《吉林农业科技学院大学生社会实践考核登记表》中的学院考核意见及学生成绩，并盖章，最后根据学生社会实践的最终成绩，划定等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社会实践成绩单（一式两份），开学后第四周由学院社会实践活动领导小组分别报送该学院院办和学校教务处（并负责核查），社会实践考核登记表和调查报告、论文、总结等材料由各学院存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指导教师的考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参加统一组织的社会实践小分队的指导教师，每天按</w:t>
      </w:r>
      <w:r>
        <w:rPr>
          <w:rFonts w:eastAsia="仿宋_GB2312" w:cs="宋体;SimSun" w:ascii="仿宋_GB2312" w:hAnsi="仿宋_GB2312"/>
          <w:sz w:val="24"/>
        </w:rPr>
        <w:t>2</w:t>
      </w:r>
      <w:r>
        <w:rPr>
          <w:rFonts w:ascii="仿宋_GB2312" w:hAnsi="仿宋_GB2312" w:cs="宋体;SimSun" w:eastAsia="仿宋_GB2312"/>
          <w:sz w:val="24"/>
        </w:rPr>
        <w:t>学时计算，社会实践活动结束后，各学院社会实践活动领导小组要将指导教师名单、参加活动天数报送校团委审核，并统一填写大学生社会实践活动指导教师情况统计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二条  社会实践奖励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了鼓励更多学生参与到社会实践活动中去，不断推进我校社会实践活动的纵、深发展，学校将对在社会实践活动中涌现出的先进个人、团队和组织进行表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根据专家评审委员会制定的标准，对实践活动中表现突出的学院授予“优秀组织奖”；对在实践活动中表现突出的团队授予“优秀实践团队奖”；个人奖分为“优秀指导教师奖”、“先进个人奖”和“优秀调研报告奖”等奖项。并推荐参加各类省级先进奖项的申报评比（见附表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报“团体奖”的单位，应提交工作计划、工作总结以及与实践活动有关的其它资料；“先进个人奖”由各基层团委根据申报条件及评优指标提出建议报校团委审定；“优秀调研报告奖”由专家评审委员会会同校团委根据评审规则确定。</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五章  参加社会实践活动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三条  学生参加社会实践活动，要本着校内与校外相结合、平时和假期相结合、集中和分散相结合、无偿和有偿相结合的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四条  各级团学组织要从树立和落实科学发展观、培养全面建设小康社会所需人才的战略高度，深入、扎实地组织开展好社会实践活动。切实加强对社会实践活动的领导，组织社会实践团队的学院要在学生自愿的基础上，择优筛选组队，并选派得力干部和专业教师带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五条  要不断丰富社会实践活动的内容和形式，积极探索和建立与专业学习相结合、与服务社会相结合、与创新创业相结合的社会实践机制，了解基层需求，科学规划项目，增强服务的针对性，使更多的学生投入到活动中去，在实践活动中得到锻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六条  实践过程中，各团队在完成调查的同时，应遵循实践团队守则，确保安全，加强组织领导；根据活动主题进行，扎实工作，明确意义，讲求实效；遵纪守法，遵守校纪校规，积极维护学校的声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七条  在校本科生在前三个学年，每年必须参加一次学校统一组织的社会实践活动（三个学年至少参加</w:t>
      </w:r>
      <w:r>
        <w:rPr>
          <w:rFonts w:eastAsia="仿宋_GB2312" w:cs="宋体;SimSun" w:ascii="仿宋_GB2312" w:hAnsi="仿宋_GB2312"/>
          <w:sz w:val="24"/>
        </w:rPr>
        <w:t>3</w:t>
      </w:r>
      <w:r>
        <w:rPr>
          <w:rFonts w:ascii="仿宋_GB2312" w:hAnsi="仿宋_GB2312" w:cs="宋体;SimSun" w:eastAsia="仿宋_GB2312"/>
          <w:sz w:val="24"/>
        </w:rPr>
        <w:t>次），每次活动时间不少于</w:t>
      </w:r>
      <w:r>
        <w:rPr>
          <w:rFonts w:eastAsia="仿宋_GB2312" w:cs="宋体;SimSun" w:ascii="仿宋_GB2312" w:hAnsi="仿宋_GB2312"/>
          <w:sz w:val="24"/>
        </w:rPr>
        <w:t>4</w:t>
      </w:r>
      <w:r>
        <w:rPr>
          <w:rFonts w:ascii="仿宋_GB2312" w:hAnsi="仿宋_GB2312" w:cs="宋体;SimSun" w:eastAsia="仿宋_GB2312"/>
          <w:sz w:val="24"/>
        </w:rPr>
        <w:t>天；专科生在校期间，至少参加</w:t>
      </w:r>
      <w:r>
        <w:rPr>
          <w:rFonts w:eastAsia="仿宋_GB2312" w:cs="宋体;SimSun" w:ascii="仿宋_GB2312" w:hAnsi="仿宋_GB2312"/>
          <w:sz w:val="24"/>
        </w:rPr>
        <w:t>2</w:t>
      </w:r>
      <w:r>
        <w:rPr>
          <w:rFonts w:ascii="仿宋_GB2312" w:hAnsi="仿宋_GB2312" w:cs="宋体;SimSun" w:eastAsia="仿宋_GB2312"/>
          <w:sz w:val="24"/>
        </w:rPr>
        <w:t>次社会实践活动，时间不少于两周。本专科学生在校期间应参加志愿活动时间不少于</w:t>
      </w:r>
      <w:r>
        <w:rPr>
          <w:rFonts w:eastAsia="仿宋_GB2312" w:cs="宋体;SimSun" w:ascii="仿宋_GB2312" w:hAnsi="仿宋_GB2312"/>
          <w:sz w:val="24"/>
        </w:rPr>
        <w:t>20</w:t>
      </w:r>
      <w:r>
        <w:rPr>
          <w:rFonts w:ascii="仿宋_GB2312" w:hAnsi="仿宋_GB2312" w:cs="宋体;SimSun" w:eastAsia="仿宋_GB2312"/>
          <w:sz w:val="24"/>
        </w:rPr>
        <w:t>小时。本科生考核合格，计</w:t>
      </w:r>
      <w:r>
        <w:rPr>
          <w:rFonts w:eastAsia="仿宋_GB2312" w:cs="宋体;SimSun" w:ascii="仿宋_GB2312" w:hAnsi="仿宋_GB2312"/>
          <w:sz w:val="24"/>
        </w:rPr>
        <w:t>4</w:t>
      </w:r>
      <w:r>
        <w:rPr>
          <w:rFonts w:ascii="仿宋_GB2312" w:hAnsi="仿宋_GB2312" w:cs="宋体;SimSun" w:eastAsia="仿宋_GB2312"/>
          <w:sz w:val="24"/>
        </w:rPr>
        <w:t>学分；专科生考核合格，计</w:t>
      </w:r>
      <w:r>
        <w:rPr>
          <w:rFonts w:eastAsia="仿宋_GB2312" w:cs="宋体;SimSun" w:ascii="仿宋_GB2312" w:hAnsi="仿宋_GB2312"/>
          <w:sz w:val="24"/>
        </w:rPr>
        <w:t>2</w:t>
      </w:r>
      <w:r>
        <w:rPr>
          <w:rFonts w:ascii="仿宋_GB2312" w:hAnsi="仿宋_GB2312" w:cs="宋体;SimSun" w:eastAsia="仿宋_GB2312"/>
          <w:sz w:val="24"/>
        </w:rPr>
        <w:t xml:space="preserve">学分。 </w:t>
      </w:r>
    </w:p>
    <w:p>
      <w:pPr>
        <w:pStyle w:val="Normal"/>
        <w:spacing w:lineRule="exact" w:line="400"/>
        <w:jc w:val="center"/>
        <w:rPr/>
      </w:pPr>
      <w:r>
        <w:rPr>
          <w:rFonts w:ascii="黑体;SimHei" w:hAnsi="黑体;SimHei" w:cs="宋体;SimSun" w:eastAsia="黑体;SimHei"/>
          <w:sz w:val="24"/>
        </w:rPr>
        <w:t>第六章  经费来源及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八条  学校每年拿出专项资金用于大学生暑期社会实践活动。经费来源采取学校、学院和社会、个人共同出资的方式筹集实践经费。另外，积极寻求、争取社会各界的支持和赞助，扩大经费来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九条  学校设立社会实践专项经费的主要用途包括：资助立项的重点和一般社会实践项目；奖励优秀社会实践团队、个人、优秀报告和优秀指导教师；为社会实践重点团队购买统一的服装等开支（配备社会实践的装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条  社会实践经费由校团委统一管理。社会实践团队须通过各学院分团委向校团委上交具体接待单位名称和团队立项登记表，以进行立项登记。学校将根据申报材料确定是否对有关社会实践团队立项并予以资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一条  学校资助经费主要用于支付实践团队的基本活动费用，同时参考路程远近、人数多少等因素决定资助额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二条  对于虚报实践经费的团队，一经核实，学校不再考虑予以资助，并视情节轻重进行批评教育直至纪律处分；作虚假活动策划或没有开展暑期实践活动的，校团委将追回先期拨付的经费，并追究当事人的相关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三条  各社会实践团队要合理使用实践费用，专款专用，且账目要清晰、规范，在规定期限内到财务处报销冲帐；各实践团队在资助金额限度内实报实销。</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七章  宣传、总结、深化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四条  要大力加强社会实践活动成果的宣传。校报、广播、网络等校内媒体，在特定时间内，要开辟社会实践活动专栏或专题节目。各级团学组织也要利用简报、板报等形式，对社会实践活动成果进行广泛宣传。每年暑期社会实践活动，学校要专门成立通讯组，负责通讯报道和编写活动简报工作。各学院也要设通讯员报道本学院的活动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五条  为了扩大和深化社会实践活动的教育效果，在组织搞好成绩考评的基础上，各级团组织和学生工作系统还要组织各种形式的宣传、交流活动，如社会实践活动成果展览、演讲会、报告会、座谈会等。在此基础上不断总结经验，推动我校学生社会实践活动健康、深入地向前发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六条  校团委要及时认真全面地做好全校社会实践活动总结，按时报送上级团组织。</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八章  附    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七条  本办法自发布之日起生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十八条  本办法由校团委负责解释。</w:t>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吉农院院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3</w:t>
      </w:r>
      <w:r>
        <w:rPr>
          <w:rFonts w:ascii="仿宋_GB2312" w:hAnsi="仿宋_GB2312" w:cs="宋体;SimSun" w:eastAsia="仿宋_GB2312"/>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rPr>
  </w:style>
  <w:style w:type="paragraph" w:styleId="2">
    <w:name w:val="正文文本缩进 2"/>
    <w:basedOn w:val="Normal"/>
    <w:qFormat/>
    <w:pPr>
      <w:spacing w:lineRule="exact" w:line="460"/>
      <w:ind w:firstLine="480"/>
    </w:pPr>
    <w:rPr>
      <w:rFonts w:ascii="仿宋_GB2312" w:hAnsi="仿宋_GB2312" w:eastAsia="仿宋_GB2312"/>
      <w:sz w:val="24"/>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1:00Z</dcterms:created>
  <dc:creator>微软系统</dc:creator>
  <dc:description/>
  <cp:keywords/>
  <dc:language>en-US</dc:language>
  <cp:lastModifiedBy>微软系统</cp:lastModifiedBy>
  <dcterms:modified xsi:type="dcterms:W3CDTF">2011-11-30T04:39:00Z</dcterms:modified>
  <cp:revision>1</cp:revision>
  <dc:subject/>
  <dc:title>吉林农业科技学院</dc:title>
</cp:coreProperties>
</file>