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right="272" w:hanging="0"/>
        <w:jc w:val="center"/>
        <w:rPr>
          <w:rFonts w:ascii="黑体;SimHei" w:hAnsi="黑体;SimHei" w:eastAsia="黑体;SimHei" w:cs="宋体;SimSun"/>
          <w:sz w:val="36"/>
          <w:szCs w:val="36"/>
        </w:rPr>
      </w:pPr>
      <w:r>
        <w:rPr>
          <w:rFonts w:ascii="黑体;SimHei" w:hAnsi="黑体;SimHei" w:eastAsia="黑体;SimHei"/>
          <w:sz w:val="36"/>
          <w:szCs w:val="36"/>
        </w:rPr>
        <w:t>吉林农业科技学院本科实习管理办法</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条  实习是人才培养方案中十分重要的、具有专业特点的综合实践性课程，是学生巩固和深化所学理论知识，培养创新与创业意识，进行基本技能训练不可缺少的一个重要教学环节。为了加强和规范本科学生实习的管理，提高学生实习的教学效果，培养学生从事所学专业实际工作能力，结合学校实际，制定本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条  本办法中的学生实习，是指本科学生在校内外进行的教学实习（认识实习、生产实习、课程实习）、社会实践和毕业实习等类型的实习（以下简称“实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条  学通过实习教学环节，使学生将所学基础理论、专业知识综合运用到社会实践，提高专业技术水平和技术能力，缩短从学生到岗位工作人员的适应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条  通过实习教学环节，使学生深入实际了解国情，增强群众观点、劳动观念和事业心、责任感，培养良好的职业道德。</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二章  实习管理体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条  学生实习实行校、院两级管理。学校负责宏观管理，各学院组织实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学校由主管教学工作的副校长主管全校的学生实习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教务处代表学校具体行使学生实习的管理职权，负责全校学生实习的管理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各学院由主管院长负责本部门所有专业的学生实习具体管理工作；各教学系具体实施各专业的学生实习指导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六条  学校要加强对学生实习的领导和管理，成立学生毕业实习领导小组，由主管教学工作的副校长任组长，成员由教学管理部门、财务管理部门以及各学院院长组成。领导小组负责指导、协调、检查、评估各各学院学生实习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条  教务处作为学生实习的主管部门，应履行下列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负责制定学校学生实习的管理制度、工作规范和实施细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负责组织审定各学院制订各类实习教学计划和实习教学大纲等基本教学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负责学生实习工作的管理性检查、评估及重要事项的协调处理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八条  各学院作为学生实习的具体管理部门，应履行下列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负责组织制订部门所属专业学生实习教学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负责组织所属系编写各专业学生实习教学大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负责组织制订所属专业学生实习实施方案并组织实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负责组织编制部门实习经费预算，监控与审查实习经费的开支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负责审查与批准落实实习地点和实习指导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负责部门学生实习的工作总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负责部门实习基地的建设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负责部门学生实习的安全教育和管理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负责学生实习档案资料的管理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九条  教学系及实习指导教师作为学生实习教学工作的组织实施者，应履行下列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负责落实和执行学生实习教学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负责编写制订专业学生实习教学大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负责草拟专业学生实习实施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负责会同实习单位的技术人员具体指导学生进行实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负责指导学生填写实习日记和撰写实习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负责学生实习考核和评定实习成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负责撰写学生实习总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负责落实实习经费开支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负责实习学生的安全教育和实习日常管理工作。</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三章  实习组织与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条  学生实习的组织形式：各学院应根据专业性质、专业特点、实习要求等，采用集中、分散或其它相应的方式</w:t>
      </w:r>
      <w:r>
        <w:rPr>
          <w:rFonts w:eastAsia="仿宋_GB2312" w:cs="宋体;SimSun" w:ascii="仿宋_GB2312" w:hAnsi="仿宋_GB2312"/>
          <w:sz w:val="24"/>
        </w:rPr>
        <w:t>,</w:t>
      </w:r>
      <w:r>
        <w:rPr>
          <w:rFonts w:ascii="仿宋_GB2312" w:hAnsi="仿宋_GB2312" w:cs="宋体;SimSun" w:eastAsia="仿宋_GB2312"/>
          <w:sz w:val="24"/>
        </w:rPr>
        <w:t>有组织地进行毕业实习工作。学校鼓励学院对实习方法、实习内容进行改革，使实习工作适应当前形势，确保实习质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一条  拟订实习大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实习大纲是各专业教学计划所安排的实习环节拟达到的教学目标及实习教学的具体要求。凡教学计划规定开设的实习均应有实习教学大纲。它是制订实习计划、组织实习和对学生进行业务考核的主要的和基本的依据，各学院应在制定专业培养计划的同时，拟定该专业的实习大纲，并编写必要的实习指导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实习大纲的内容应包括：实习性质、目的和任务、内容和要求、实习程序、时间安排、组织形式、学生实习报告的内容与要求、指定参考资料、成绩考核及评分办法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实习大纲由学院报教务处审批后实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四）在实习大纲执行过程中应注意总结经验，定期修订。同时，应根据学科发展的需要，不断改革教学内容与方法，注重学生创新意识、创新能力的培养，适应社会对人才的需求。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二条  制定实习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各学院应以实习大纲为基础，根据每次实习的特点，编制实习计划及实习经费预算，经学院领导批准后，将实习计划送交教务处实践管理科备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实习计划包括：实习目的和要求、实习内容、实习单位、起止时间、实习地点、实习形式、年级专业、指导小组、实习程序安排、经费预算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三）在制定实习计划时应注意前后课程之间的衔接以及同其他教学环节的配合。实习计划一经批准，应严格执行，不得随意更改、提前、推迟或缩短实习时间。特殊情况需变动者，须经学院主管教学的领导同意后，报教务处批准方可实施。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各学院应及时上报实习计划和实习经费预算，未上报的学校将按无计划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三条  确定实习指导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实习指导教师由学院根据本次实习的具体要求，主要在专业教师中指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指导教师条件：具有中级职称以上，教学经验丰富、对本专业的实践教学熟悉、有一定组织管理能力的教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四条  组织落实实习单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一）学院根据实习计划，负责组织落实实习单位。对于没有实习基地的专业，应重视实习场所的选择，所选择的实习单位要与专业对口，生产比较正常，技术、管理水平比较先进，能够满足实习教学要求。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集中实习的实习单位选择原则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单位的规模、设施等条件能基本满足实习大纲的教学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就地就近，相对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习单位重视学生实习工作并在需要时能安排师生食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分散实习对实习单位的基本要求由各学院根据具体情况而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对自行联系实习单位确有困难的学生，应由学院负责安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采用集中实习的学院，实习开始前一周，需将实习（集中）单位汇总表报送教务处备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采用分散实习的学院，实习开始后一周内，必须将实习（分散）单位汇总表报教务处，以便抽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五条  做好实习动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习动员工作，由学院领导主持，于实习前进行。通过动员，使学生了解实习的目的、任务、内容、方法与时间安排等。同时，在实习前，各学院要认真组织师生学习实习教学大纲，按实习教学大纲的要求，指导教师编写实习教学日历，落实实习计划；还要向学生进行纪律教育、安全教育及保密教育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六条  实习的过程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学院均应在每次实习前成立相应的实习领导小组。领导小组由学院负责人、指导教师代表、系（教研室）负责人等组成，全面负责实习工作，做好分工。并填写《实习任务选聘表》，于实习前一周报送教务处教学实践管理科备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在实习期间，各学院应派专人到各实习点进行巡视，及时掌握实习情况，督促学生按时完成实习任务。实习开始后的一周内将巡视安排表交教务处实践教学管理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对于多个专业、学生人数较多且在同一地点同时实习时，学院可派辅导员参加，以便做好学生的思想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对采用分散实习的专业，学院要主动与实习接受单位联系，了解学生实习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七条  实习考核与成绩评定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各学院应成立毕业实习领导小组，负责各专业实习的考核和成绩评定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实习成绩可根据实习报告和实习表现两方面进行综合评定。实习期间的平时表现，根据实习单位技术人员、工人对劳动纪律和学习态度的意见，专业生产的操作技能熟练程度及实习日记的记录情况等进行评定，占评定总分的</w:t>
      </w:r>
      <w:r>
        <w:rPr>
          <w:rFonts w:eastAsia="仿宋_GB2312" w:cs="宋体;SimSun" w:ascii="仿宋_GB2312" w:hAnsi="仿宋_GB2312"/>
          <w:sz w:val="24"/>
        </w:rPr>
        <w:t>50%</w:t>
      </w:r>
      <w:r>
        <w:rPr>
          <w:rFonts w:ascii="仿宋_GB2312" w:hAnsi="仿宋_GB2312" w:cs="宋体;SimSun" w:eastAsia="仿宋_GB2312"/>
          <w:sz w:val="24"/>
        </w:rPr>
        <w:t>；实习报告，根据实习期间思想政治和业务上的收获，贡献大小，结合单位领导的意见进行评定。占评定总分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三）实习成绩评定，采用五级制，即：优秀、良好、中、及格和不及格。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学生在实习期间，缺席三分之一以上者（含病事假），根据情况令其补足，否则不能参加考核。实习成绩不及格者可以在下年级实习补上，实习不及格者不予毕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对违反实习管理规定者，学校将根据相关文件进行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八条  做好实习的总结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不断提高实习质量，有利于交流和积累实习教学经验，实习结束后，各学院应组织参加实习的师生对实习工作进行全面总结，有条件的可以召开实习工作总结会，书面总结和《实习任务登记表》于实习结束二周内交教务处实践教学管理科备案。</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四章  实习经费使用</w:t>
      </w:r>
    </w:p>
    <w:p>
      <w:pPr>
        <w:pStyle w:val="Normal"/>
        <w:spacing w:lineRule="exact" w:line="400"/>
        <w:ind w:firstLine="480"/>
        <w:rPr/>
      </w:pPr>
      <w:r>
        <w:rPr>
          <w:rFonts w:ascii="仿宋_GB2312" w:hAnsi="仿宋_GB2312" w:cs="宋体;SimSun" w:eastAsia="仿宋_GB2312"/>
          <w:bCs/>
          <w:sz w:val="24"/>
        </w:rPr>
        <w:t>第</w:t>
      </w:r>
      <w:r>
        <w:rPr>
          <w:rFonts w:ascii="仿宋_GB2312" w:hAnsi="仿宋_GB2312" w:cs="宋体;SimSun" w:eastAsia="仿宋_GB2312"/>
          <w:sz w:val="24"/>
        </w:rPr>
        <w:t>十九</w:t>
      </w:r>
      <w:r>
        <w:rPr>
          <w:rFonts w:ascii="仿宋_GB2312" w:hAnsi="仿宋_GB2312" w:cs="宋体;SimSun" w:eastAsia="仿宋_GB2312"/>
          <w:bCs/>
          <w:sz w:val="24"/>
        </w:rPr>
        <w:t>条</w:t>
      </w:r>
      <w:r>
        <w:rPr>
          <w:rFonts w:ascii="仿宋_GB2312" w:hAnsi="仿宋_GB2312" w:cs="宋体;SimSun" w:eastAsia="仿宋_GB2312"/>
          <w:sz w:val="24"/>
        </w:rPr>
        <w:t xml:space="preserve">  实习经费实行“统一预算、节约开支、多办实事”的使用原则，各学院应严格控制实习经费的开支范围，实行专款专用，不得挪作他用。学生实习经费开支范围主要包括实习基地建设费、实习单位的指导费、实习指导教师差旅费、实习检查费等项支出。</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五章  附  则</w:t>
      </w:r>
    </w:p>
    <w:p>
      <w:pPr>
        <w:pStyle w:val="Normal"/>
        <w:spacing w:lineRule="exact" w:line="400"/>
        <w:ind w:firstLine="480"/>
        <w:rPr/>
      </w:pPr>
      <w:r>
        <w:rPr>
          <w:rFonts w:ascii="仿宋_GB2312" w:hAnsi="仿宋_GB2312" w:cs="宋体;SimSun" w:eastAsia="仿宋_GB2312"/>
          <w:bCs/>
          <w:sz w:val="24"/>
        </w:rPr>
        <w:t>第二十条</w:t>
      </w:r>
      <w:r>
        <w:rPr>
          <w:rFonts w:ascii="仿宋_GB2312" w:hAnsi="仿宋_GB2312" w:cs="宋体;SimSun" w:eastAsia="仿宋_GB2312"/>
          <w:sz w:val="24"/>
        </w:rPr>
        <w:t xml:space="preserve">  各学院可以根据本办法的规定，结合本部门的具体情况，制定本部门学生各类实习的管理实施细则或工作规范，并报教务处实践教学管理科备案。</w:t>
      </w:r>
    </w:p>
    <w:p>
      <w:pPr>
        <w:pStyle w:val="Normal"/>
        <w:spacing w:lineRule="exact" w:line="400"/>
        <w:rPr/>
      </w:pPr>
      <w:r>
        <w:rPr>
          <w:rFonts w:eastAsia="仿宋_GB2312" w:cs="仿宋_GB2312" w:ascii="仿宋_GB2312" w:hAnsi="仿宋_GB2312"/>
          <w:bCs/>
          <w:sz w:val="24"/>
        </w:rPr>
        <w:t xml:space="preserve">    </w:t>
      </w:r>
      <w:r>
        <w:rPr>
          <w:rFonts w:ascii="仿宋_GB2312" w:hAnsi="仿宋_GB2312" w:cs="宋体;SimSun" w:eastAsia="仿宋_GB2312"/>
          <w:bCs/>
          <w:sz w:val="24"/>
        </w:rPr>
        <w:t>第二十一条</w:t>
      </w:r>
      <w:r>
        <w:rPr>
          <w:rFonts w:ascii="仿宋_GB2312" w:hAnsi="仿宋_GB2312" w:cs="宋体;SimSun" w:eastAsia="仿宋_GB2312"/>
          <w:sz w:val="24"/>
        </w:rPr>
        <w:t xml:space="preserve">  本办法自公布之日起执行，原《吉林农业科技学院关于实习的暂行规定》同时废止。</w:t>
      </w:r>
    </w:p>
    <w:p>
      <w:pPr>
        <w:pStyle w:val="Normal"/>
        <w:spacing w:lineRule="exact" w:line="400"/>
        <w:ind w:firstLine="480"/>
        <w:rPr/>
      </w:pPr>
      <w:r>
        <w:rPr>
          <w:rFonts w:ascii="仿宋_GB2312" w:hAnsi="仿宋_GB2312" w:cs="宋体;SimSun" w:eastAsia="仿宋_GB2312"/>
          <w:bCs/>
          <w:sz w:val="24"/>
        </w:rPr>
        <w:t xml:space="preserve">第二十二条  </w:t>
      </w:r>
      <w:r>
        <w:rPr>
          <w:rFonts w:ascii="仿宋_GB2312" w:hAnsi="仿宋_GB2312" w:cs="宋体;SimSun" w:eastAsia="仿宋_GB2312"/>
          <w:sz w:val="24"/>
        </w:rPr>
        <w:t>本办法由教务处负责解释。</w:t>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jc w:val="right"/>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教学管理规程，吉农院院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5:00Z</dcterms:created>
  <dc:creator>微软系统</dc:creator>
  <dc:description/>
  <cp:keywords/>
  <dc:language>en-US</dc:language>
  <cp:lastModifiedBy>微软系统</cp:lastModifiedBy>
  <dcterms:modified xsi:type="dcterms:W3CDTF">2011-11-30T04:35:00Z</dcterms:modified>
  <cp:revision>1</cp:revision>
  <dc:subject/>
  <dc:title>吉林农业科技学院本科实习管理办法</dc:title>
</cp:coreProperties>
</file>