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农业科技学院公共选修课资源库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邵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助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lash</w:t>
            </w:r>
            <w:r>
              <w:rPr>
                <w:b/>
              </w:rPr>
              <w:t>动画设计与赏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气与信息工程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全体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查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snapToGrid w:val="false"/>
              <w:ind w:firstLine="412"/>
              <w:rPr>
                <w:b/>
                <w:b/>
              </w:rPr>
            </w:pPr>
            <w:r>
              <w:rPr/>
              <w:t>《</w:t>
            </w:r>
            <w:r>
              <w:rPr/>
              <w:t xml:space="preserve">Flash </w:t>
            </w:r>
            <w:r>
              <w:rPr/>
              <w:t>动画设计与赏析》是针对全校各专业开展的一门创新性、操作性和观赏性很强的课程。通过</w:t>
            </w:r>
            <w:r>
              <w:rPr/>
              <w:t>24</w:t>
            </w:r>
            <w:r>
              <w:rPr/>
              <w:t>学时课程的学习，学生应掌握</w:t>
            </w:r>
            <w:r>
              <w:rPr/>
              <w:t>Flash 8</w:t>
            </w:r>
            <w:r>
              <w:rPr/>
              <w:t>的基本操作和图像处理功能、对象的操作和位图的应用、动画制作的基础知识和操作方法、使用动作脚本制作交互式动画、</w:t>
            </w:r>
            <w:r>
              <w:rPr/>
              <w:t>Flash</w:t>
            </w:r>
            <w:r>
              <w:rPr/>
              <w:t>动画的导出和发布。</w:t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ash 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知识与经典动画赏析</w:t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图工具的应用、实例欣赏与解析</w:t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特效、实例欣赏、制作与解析</w:t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逐帧动画、实例欣赏、制作与解析</w:t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动作补间动画、实例欣赏、制作与解析</w:t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形状补间动画、实例欣赏、制作与解析</w:t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动画、实例欣赏、制作与解析</w:t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遮罩动画、实例欣赏、制作与解析</w:t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tionScri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欣赏、制作与解析</w:t>
            </w:r>
          </w:p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例设计、制作与解析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26:00Z</dcterms:created>
  <dc:creator>User</dc:creator>
  <dc:description/>
  <cp:keywords/>
  <dc:language>en-US</dc:language>
  <cp:lastModifiedBy>User</cp:lastModifiedBy>
  <dcterms:modified xsi:type="dcterms:W3CDTF">2013-09-06T01:26:00Z</dcterms:modified>
  <cp:revision>2</cp:revision>
  <dc:subject/>
  <dc:title/>
</cp:coreProperties>
</file>