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w:t>
      </w:r>
      <w:r>
        <w:rPr/>
        <w:t>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张桂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副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兽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实用药理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动物科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全校学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自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卷</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ind w:firstLine="420"/>
              <w:rPr/>
            </w:pPr>
            <w:r>
              <w:rPr/>
              <w:t>药物是预防治疗和诊断疾病的重要化学物质。而药品的安全性和有效性是药物研究开发与药物在临床使用过程中的核心问题。能否做到合理用药？只有对</w:t>
            </w:r>
            <w:r>
              <w:rPr/>
              <w:t>药理学内容</w:t>
            </w:r>
            <w:r>
              <w:rPr/>
              <w:t>有了清晰明确的答案，才有可能充分的利用药物在预防、治疗、诊断疾病中发挥出最大的应用价值（疗效），在有目的地调节人的生理功能中发挥积极作用，维护人类健康，并尽可能地减少药物的不良反应。</w:t>
            </w:r>
          </w:p>
          <w:p>
            <w:pPr>
              <w:pStyle w:val="Normal"/>
              <w:snapToGrid w:val="false"/>
              <w:spacing w:lineRule="auto" w:line="360"/>
              <w:rPr/>
            </w:pPr>
            <w:r>
              <w:rPr>
                <w:rFonts w:eastAsia="Times New Roman"/>
              </w:rPr>
              <w:t xml:space="preserve">    </w:t>
            </w:r>
            <w:r>
              <w:rPr/>
              <w:t>实用药理学是一门联系医学基础与临床，联系医学与药学的桥梁学科</w:t>
            </w:r>
          </w:p>
          <w:p>
            <w:pPr>
              <w:pStyle w:val="Normal"/>
              <w:snapToGrid w:val="false"/>
              <w:spacing w:lineRule="auto" w:line="360"/>
              <w:rPr>
                <w:b/>
                <w:b/>
              </w:rPr>
            </w:pPr>
            <w:r>
              <w:rPr/>
              <w:t>在公选课教学中，针对</w:t>
            </w:r>
            <w:r>
              <w:rPr/>
              <w:t>20</w:t>
            </w:r>
            <w:r>
              <w:rPr/>
              <w:t>学时理论课，我为学生筛选了以专题的形式的部分生活中的常见病的药理学内容，既从药理学和疾病学病理学解剖生理等方面内容讲授。也就是讲到药物就讲其治疗什么病，这个病是怎么回事？使学生从医学的整体上获得综合知识。避免了单纯学习药理学的片面性、抽象性，激发学生的学习兴趣，让学生感到我学了这个门课程很实用。</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9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51:00Z</dcterms:created>
  <dc:creator>微软用户</dc:creator>
  <dc:description/>
  <cp:keywords/>
  <dc:language>en-US</dc:language>
  <cp:lastModifiedBy>微软用户</cp:lastModifiedBy>
  <dcterms:modified xsi:type="dcterms:W3CDTF">2013-08-24T01:51:00Z</dcterms:modified>
  <cp:revision>1</cp:revision>
  <dc:subject/>
  <dc:title>附件2：</dc:title>
</cp:coreProperties>
</file>