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图像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22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before="0" w:after="0"/>
              <w:ind w:firstLine="4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P0"/>
              <w:shd w:fill="FFFFFF" w:val="clear"/>
              <w:snapToGrid w:val="false"/>
              <w:spacing w:before="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hotoshop</w:t>
            </w:r>
            <w:r>
              <w:rPr>
                <w:rFonts w:cs="Arial"/>
                <w:sz w:val="21"/>
                <w:szCs w:val="21"/>
              </w:rPr>
              <w:t xml:space="preserve">是目前世界上最优秀的图像编辑和处理软件之一，是利用计算机系统对图像进行编辑、输入、输出等数字化处理的技术，是计算机的主要应用领域之一，广泛应用于平面设计、桌面出版、照片图片修饰、彩色印刷品、辅助视频编辑、课件制作、广告创意、动画素材和网页图像制作等领域。   </w:t>
            </w:r>
          </w:p>
          <w:p>
            <w:pPr>
              <w:pStyle w:val="P0"/>
              <w:shd w:fill="FFFFFF" w:val="clear"/>
              <w:snapToGrid w:val="false"/>
              <w:spacing w:before="0" w:after="0"/>
              <w:ind w:firstLine="38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课是一门集数字媒体技术和艺术设计于一体、实用性很强的计算机应用的综合性课程。通过案例教学的讲授模式，可以让学生迅速掌握该课程图形图像处理的综合应用能力，从而真正提高图像处理水平。以培养学生的独立使用与创意设计平面媒体的能力为主。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王永江</w:t>
            </w:r>
          </w:p>
        </w:tc>
      </w:tr>
      <w:tr>
        <w:trPr>
          <w:trHeight w:val="8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工程学院办公室主任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  <w:r>
              <w:rPr>
                <w:rFonts w:ascii="宋体;SimSun" w:hAnsi="宋体;SimSun" w:cs="宋体;SimSun"/>
                <w:b/>
                <w:szCs w:val="21"/>
              </w:rPr>
              <w:t>》教学大纲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校所有专业适用）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课程性质和任务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主要任务是介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PHOTOSHOP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界面，图像设计基本操作，选区的创建、编辑与应用，图像的填充、绘制与修饰，路径、形状的绘制与应用，色彩艺术，文字魅力，图层的应用，蒙版与通道的应用，滤镜，动作和输入、输出等，最后通过综合实战演练的方式进行案例实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目的在于使学生熟练掌握现代化的设计工具的使用技巧，进行各种公益广告设计、商业广告设计、商业包装设计、网页设计，提高设计效率，适应社会要求，并为以后独立的设计打下坚实的基础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二、学习要求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了解数字图像的基本理论、有关色彩理论和颜色模式的理论知识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HOTOSHOP C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工作界面以及一些基础操作，例如：对图像文 件的新建、打开和保存操作，以及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HOTOSHOP C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的各种辅助工具等。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熟练利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HOTOSHOP C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的工具和命令创建、编辑和保存选区；熟 练掌握创建、编辑路径的方法与技巧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熟练掌握图层的一些概念、基本操作。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对通道与蒙版的概念有一个清晰的认识，轻松掌握通道与蒙版的操作方 法与技巧。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滤镜的一些基础的操作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课程是面向全校的公共选修课，目的在于扩充学生的知识广度，要求教师在讲课过程中注重将专业化的术语通俗化，便于理解。课程内容与实际生活密切相关，建议采用直观教学法和讲授法相结合的方式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包括了本课程的主要内容，共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。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三、学时分配与安排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left" w:pos="1395" w:leader="none"/>
                <w:tab w:val="center" w:pos="4153" w:leader="none"/>
              </w:tabs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</w:r>
            <w:r>
              <w:rPr>
                <w:b/>
                <w:sz w:val="18"/>
                <w:szCs w:val="18"/>
              </w:rPr>
              <w:t>表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教学课时分配表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总学时：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学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理论：</w:t>
            </w:r>
            <w:r>
              <w:rPr>
                <w:bCs/>
                <w:sz w:val="18"/>
                <w:szCs w:val="18"/>
              </w:rPr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0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749"/>
              <w:gridCol w:w="1698"/>
            </w:tblGrid>
            <w:tr>
              <w:trPr>
                <w:trHeight w:val="696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题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hotoshop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基础知识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绘制和编辑选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三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图像的绘制、修饰、编辑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四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矢量工具的应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五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图层的应用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六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七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像色彩与调色处理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八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通道的应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九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蒙板的应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十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滤镜的应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十一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批处理与自动化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V91">
    <w:name w:val="v9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42:00Z</dcterms:created>
  <dc:creator>微软用户</dc:creator>
  <dc:description/>
  <cp:keywords/>
  <dc:language>en-US</dc:language>
  <cp:lastModifiedBy>微软用户</cp:lastModifiedBy>
  <cp:lastPrinted>2013-05-16T11:07:00Z</cp:lastPrinted>
  <dcterms:modified xsi:type="dcterms:W3CDTF">2013-08-24T06:42:00Z</dcterms:modified>
  <cp:revision>2</cp:revision>
  <dc:subject/>
  <dc:title>附件1：</dc:title>
</cp:coreProperties>
</file>