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魏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烹饪与营养教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国美食文明欣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食品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课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《中国美食文化欣赏》主要从美学和文化方面为大家讲述一个古老的东方大国，在她灿烂的文明史上，美食文明所划下的特殊印迹，中国烹饪文明是整个中华文明的缩影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主要内容包括：中国美食文明的起源和发展；中国美食文明所蕴含的的哲学思想；中国美食审美活动中的文化要素；中国美食文明在地域上的分布；中国各民族的饮食习俗与特色美食；中国美食产品的审美设计与创造特性；中国烹饪产品的审美设计与创造；中国茶文化；中国酒文化；中西方烹饪主要特点的对比分析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2:00Z</dcterms:created>
  <dc:creator>微软用户</dc:creator>
  <dc:description/>
  <cp:keywords/>
  <dc:language>en-US</dc:language>
  <cp:lastModifiedBy>微软用户</cp:lastModifiedBy>
  <dcterms:modified xsi:type="dcterms:W3CDTF">2013-08-24T02:52:00Z</dcterms:modified>
  <cp:revision>1</cp:revision>
  <dc:subject/>
  <dc:title>附件2：</dc:title>
</cp:coreProperties>
</file>