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张国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法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合同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社会科学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合同法（法律出版社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查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《合同法》是全院公共选修课，是一门基础课程。主要涉及我国市场经济活动中与合同有关的法律法规的概念、特征、相关理论，以及我国合同法的最新研究成果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color w:val="000000"/>
              </w:rPr>
              <w:t>本课程旨在培养既懂合同法，又懂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的人才，一方面以讲授理论为主，辅之以案例分析，以加深对理论的理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>和掌握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</w:rPr>
            </w:pPr>
            <w:r>
              <w:rPr>
                <w:color w:val="000000"/>
              </w:rPr>
              <w:t>通过对我国经济活动中具有合同因素的那部分法律法规的学习，旨在让学生掌握与了解我国合同法的概念及其相关理论，学会交易准则，事前防范交易风险，追求交易稳定，在将来从事的相关工作中不出错，不受骗，不越界，依法经营管理，利用法律武器及时保护自身权益，同时使学生具备较好的专业基础、较广的知识面和较强的工作能力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7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43:00Z</dcterms:created>
  <dc:creator>gongzi</dc:creator>
  <dc:description/>
  <cp:keywords/>
  <dc:language>en-US</dc:language>
  <cp:lastModifiedBy>微软用户</cp:lastModifiedBy>
  <cp:lastPrinted>2013-03-01T14:18:00Z</cp:lastPrinted>
  <dcterms:modified xsi:type="dcterms:W3CDTF">2013-08-24T02:43:00Z</dcterms:modified>
  <cp:revision>2</cp:revision>
  <dc:subject/>
  <dc:title>关于进一步加强非专业素质教育拓展课程建设的意见</dc:title>
</cp:coreProperties>
</file>