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吉林农业科技学院公共选修课资源库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姚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助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音乐教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音乐欣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经济管理学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课对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全校本科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限选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用教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自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自行考核</w:t>
            </w:r>
          </w:p>
        </w:tc>
      </w:tr>
      <w:tr>
        <w:trPr>
          <w:trHeight w:val="363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课程介绍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课程起着引导学生进入音乐殿堂之门和培养高尚品德、开发智力、提高欣赏能力的作用。本课程的教学目的在于通过教与学，使学生了解音乐的背景和理解音乐语言、掌握音乐的基本规律，通过学习初步解决学生对音乐欣赏困难的问题，为以后继续学习音乐课程打下了良好基础。音乐欣赏是音乐文化系统中不可缺少的环节，它与音乐创作、音乐作品和音乐表演具有同等重要的地位。本课程将注重音乐欣赏方法的介绍，培养同学的音乐欣赏能力。综合各方面的知识着重介绍各历史时期重要流派，重要体裁，中外代表性音乐作品。配以专业音像、音响资料使同学们在理论的指导下视觉、听觉得到审美享受。本课程的宗旨是科学性、知识性、趣味性与主观能动性相结合。</w:t>
            </w:r>
          </w:p>
        </w:tc>
      </w:tr>
      <w:tr>
        <w:trPr>
          <w:trHeight w:val="2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院长签字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29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844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2:40:00Z</dcterms:created>
  <dc:creator>微软用户</dc:creator>
  <dc:description/>
  <cp:keywords/>
  <dc:language>en-US</dc:language>
  <cp:lastModifiedBy>微软用户</cp:lastModifiedBy>
  <dcterms:modified xsi:type="dcterms:W3CDTF">2013-08-24T02:40:00Z</dcterms:modified>
  <cp:revision>1</cp:revision>
  <dc:subject/>
  <dc:title>附件2：</dc:title>
</cp:coreProperties>
</file>